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>CONCEPCION DEL URUGUAY, 24 de septiembre de 2015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ÑOR/A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Me dirijo a usted para invitarlo a participar de las 6tas Jornadas INEXA de difusión de trabajos de Investigación, Extensión y Docencia, llevados a cabo en nuestra Universidad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>Dicha muestra, prevista para el jueves 12 de noviembre próximo, se realizará en el Centro de Convenciones de Concordia, sito en calle San Lorenzo Oeste Nº 101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 xml:space="preserve">Al respecto, le adjuntamos a la presente, el instructivo para la presentación de los proyectos, a la vez que le informamos que la carga de los mismos, podrá realizarse desde el  desde el 1 al 20 de octubre inclusive, en la página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inexa2015.uner.edu.ar</w:t>
        </w:r>
      </w:hyperlink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De este mismo sitio, podrá descargar la plantilla de dichas jornadas, con los logos institucionales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 xml:space="preserve">Por consultas, dirigirse a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inexa2015@uner.edu.ar</w:t>
        </w:r>
      </w:hyperlink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Atentament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rancisco CACIK</w:t>
        <w:tab/>
        <w:tab/>
        <w:t>Daniel DE MICHELE</w:t>
        <w:tab/>
        <w:tab/>
        <w:tab/>
        <w:t>Roxana PUIG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</w:t>
      </w:r>
      <w:r>
        <w:rPr>
          <w:rFonts w:cs="Georgia" w:ascii="Georgia" w:hAnsi="Georgia"/>
          <w:sz w:val="18"/>
          <w:szCs w:val="18"/>
        </w:rPr>
        <w:t>Sec. Ciencia y Técnica</w:t>
        <w:tab/>
        <w:tab/>
        <w:t xml:space="preserve">   Secretario de Extensión</w:t>
        <w:tab/>
        <w:tab/>
        <w:t xml:space="preserve">             Secretaria Académica</w:t>
        <w:tab/>
        <w:tab/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57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a2015.uner.edu.ar/" TargetMode="External"/><Relationship Id="rId3" Type="http://schemas.openxmlformats.org/officeDocument/2006/relationships/hyperlink" Target="mailto:inexa2015@uner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1:00Z</dcterms:created>
  <dc:creator>SISTEMAS-UNER</dc:creator>
  <dc:description/>
  <dc:language>en-US</dc:language>
  <cp:lastModifiedBy>schabl</cp:lastModifiedBy>
  <cp:lastPrinted>2014-04-14T10:52:00Z</cp:lastPrinted>
  <dcterms:modified xsi:type="dcterms:W3CDTF">2015-09-24T16:11:00Z</dcterms:modified>
  <cp:revision>2</cp:revision>
  <dc:subject/>
  <dc:title/>
</cp:coreProperties>
</file>