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  <w:t>INSTRUCTIVO PARA LA PRESENTACIÓN DE PROYEC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  <w:t>JORNADAS INEXA 201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>FORMATO DE RESUME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ab/>
        <w:t xml:space="preserve">Los resúmenes de Proyectos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  <w:t xml:space="preserve">Investigación,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  <w:t>Extensión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  <w:t>Innovación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utilizarán Procesador de Tex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_tradnl"/>
        </w:rPr>
        <w:t>Word (Versión 2007)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, y deberán ajustarse a las instrucciones que se detallan a continuación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ipo de Letra: Aria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nterlineado: 1,5 línea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amaño: 1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ítulo: Mayúscula fija -  Tamaño 1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lineación: Justificado. 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Facultad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ítulo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Responsable: APELLIDO (Mayúscula fija), nombres completos y correo electrónico de contacto. 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ntegrantes del Equipo: dispuestos alfabéticamente, APELLIDO (Mayúscula fija), nombres completos.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Resumen: hasta 500 palabras. 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>DISEÑO DEL PÓSTER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amaño del Poster: 0,80 m x 1 m. (orientación Vertical) Hasta 30 M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Formatos admitido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1- PDF tamaño 1 a 1 (resolución 300 dp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2- JPG tamaño 1 a 1 (Resolución mínima 1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3- COREL Draw Versión X7 como máximo (con el texto convertido a curva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Márgenes: 1 cm de cada l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ncabezado: banner del ancho total del poster y 10 cm de alto (Disponible en la página), con el logo de Inexa a la izquierda y logo de la UNER a la derec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Debajo del encabezado: </w:t>
        <w:br/>
        <w:br/>
        <w:t>a) Tema del poster (centrado, en Arial negrita, en cuerpo 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b) TÍTULO del poster (centrado, todo en mayúsculas, Arial Black, en cuerpo 3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) Apellido y nombre del responsable, Facultad, correo electrónico (Centrado, en Arial negrita, en cuerpo 30-3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d) Apellido y Nombre de los Integrantes del Equipo, dispuestos alfabéticamente, (Centrado, en Arial negrita, en cuerpo 30-3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761D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br/>
        <w:br/>
        <w:t xml:space="preserve"> Texto de párrafo: Arial normal en cuerpo 24 como mínimo, interlineado normal o doble.</w:t>
        <w:br/>
        <w:br/>
        <w:t xml:space="preserve"> Imágenes y gráficos: de 150 dpi de resolución como mínimo.</w:t>
        <w:br/>
        <w:br/>
        <w:t>Fondo del Poster: blanco (o color muy claro, sólo en caso de que sea estrictamente necesario)</w:t>
        <w:br/>
      </w:r>
      <w:r>
        <w:rPr>
          <w:rFonts w:eastAsia="Times New Roman" w:cs="Times New Roman" w:ascii="Times New Roman" w:hAnsi="Times New Roman"/>
          <w:color w:val="38761D"/>
          <w:sz w:val="24"/>
          <w:szCs w:val="24"/>
          <w:lang w:eastAsia="es-ES_tradnl"/>
        </w:rPr>
        <w:br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8761D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38761D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4:00Z</dcterms:created>
  <dc:creator>britosm</dc:creator>
  <dc:description/>
  <dc:language>en-US</dc:language>
  <cp:lastModifiedBy>schabl</cp:lastModifiedBy>
  <cp:lastPrinted>2015-09-28T07:56:00Z</cp:lastPrinted>
  <dcterms:modified xsi:type="dcterms:W3CDTF">2015-09-28T14:04:00Z</dcterms:modified>
  <cp:revision>2</cp:revision>
  <dc:subject/>
  <dc:title/>
</cp:coreProperties>
</file>