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2600</wp:posOffset>
            </wp:positionH>
            <wp:positionV relativeFrom="page">
              <wp:posOffset>648335</wp:posOffset>
            </wp:positionV>
            <wp:extent cx="17049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ICITUD DE RAZONES PARTICULARES (DOCENTES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La presente solicitud deberá ser ingresada por Mesa de Entradas de la Facultad de Ciencias de la Alimentación en los plazos reglamentari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DENTIFICACIÓN DEL AGENTE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274"/>
      </w:tblGrid>
      <w:tr>
        <w:trPr>
          <w:trHeight w:val="25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complet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Legajo</w:t>
            </w:r>
          </w:p>
        </w:tc>
      </w:tr>
      <w:tr>
        <w:trPr>
          <w:trHeight w:val="401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teléfono (fijo y/o móvil)</w:t>
            </w:r>
          </w:p>
        </w:tc>
      </w:tr>
      <w:tr>
        <w:trPr>
          <w:trHeight w:val="23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OLICITUD</w:t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60"/>
        <w:gridCol w:w="959"/>
        <w:gridCol w:w="1080"/>
        <w:gridCol w:w="1200"/>
        <w:gridCol w:w="1015"/>
        <w:gridCol w:w="3185"/>
      </w:tblGrid>
      <w:tr>
        <w:trPr>
          <w:cantSplit w:val="true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DE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TA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DI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</w:rPr>
        <w:t>CONVENIO COLECTIVO DE TRABAJO: 1246/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49 Tit II— b) Razones Particulares: se justificarán por razones particulares hasta seis (6) inasistencias en días laborables por año calendario y siempre que no excedan de dos (2) por mes. El beneficio se acordará salvo que, a criterio de la autoridad competente para otorgarlo, pudiere resultar afectado el normal desenvolvimiento de las tareas del organismo debido a una disminución apreciable de la dotación respec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l pedido de justificación deberá ser presentado con, por lo menos, dos (2) días hábiles de antelación y su concesión o denegatoria deberá ser comunicada al agente hasta el día hábil anterior al de la ausenci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DAMENTACIÓN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-52070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-4.1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UTORIZACIÓN: </w:t>
        <w:tab/>
        <w:t xml:space="preserve">SÍ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86995</wp:posOffset>
                </wp:positionV>
                <wp:extent cx="2286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6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RMA y FECHA DE SECRETARÍA ACADÉM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9:00Z</dcterms:created>
  <dc:creator>Facultad de Lenguas</dc:creator>
  <dc:description/>
  <cp:keywords/>
  <dc:language>en-US</dc:language>
  <cp:lastModifiedBy>Carolina</cp:lastModifiedBy>
  <cp:lastPrinted>2019-05-22T10:21:00Z</cp:lastPrinted>
  <dcterms:modified xsi:type="dcterms:W3CDTF">2019-05-22T13:25:00Z</dcterms:modified>
  <cp:revision>3</cp:revision>
  <dc:subject/>
  <dc:title> </dc:title>
</cp:coreProperties>
</file>