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Abstract de la reunión Con la Vice Rectora y Alejandro Caudis por la reforma del estatuto de la UNER.  </w:t>
      </w:r>
    </w:p>
    <w:p>
      <w:pPr>
        <w:pStyle w:val="Normal"/>
        <w:rPr>
          <w:sz w:val="28"/>
          <w:szCs w:val="28"/>
        </w:rPr>
      </w:pPr>
      <w:r>
        <w:rPr>
          <w:sz w:val="28"/>
          <w:szCs w:val="28"/>
        </w:rPr>
      </w:r>
    </w:p>
    <w:p>
      <w:pPr>
        <w:pStyle w:val="Normal"/>
        <w:jc w:val="both"/>
        <w:rPr/>
      </w:pPr>
      <w:r>
        <w:rPr/>
        <w:t>Se parte por parte de las autoridades de la Universidad de un diagnóstico en el que lo asambleario no es una constante, ni hay una tradición al respecto; en síntesis, se cuenta con un plan arancelario bajo y las pocas experiencias son de jornadas muy extensas que conspiran con un adecuado y cabal tratamiento de los temas.</w:t>
      </w:r>
    </w:p>
    <w:p>
      <w:pPr>
        <w:pStyle w:val="Normal"/>
        <w:numPr>
          <w:ilvl w:val="0"/>
          <w:numId w:val="2"/>
        </w:numPr>
        <w:pBdr/>
        <w:spacing w:before="0" w:after="0"/>
        <w:jc w:val="both"/>
        <w:rPr>
          <w:color w:val="000000"/>
        </w:rPr>
      </w:pPr>
      <w:r>
        <w:rPr>
          <w:color w:val="000000"/>
        </w:rPr>
        <w:t>Lo que se encara en esta reforma no se la piensa como único y se espera para el año próximo iniciar una segunda etapa; lo que sí, hoy se plantea una agenda, desde la cual se piensa, desde la Universidad, priorizar algunas cuestiones. En la anterior experiencia se partió de un documento de reflexión, ahora no sería así.</w:t>
      </w:r>
    </w:p>
    <w:p>
      <w:pPr>
        <w:pStyle w:val="Normal"/>
        <w:numPr>
          <w:ilvl w:val="0"/>
          <w:numId w:val="2"/>
        </w:numPr>
        <w:pBdr/>
        <w:spacing w:before="0" w:after="0"/>
        <w:jc w:val="both"/>
        <w:rPr>
          <w:color w:val="000000"/>
        </w:rPr>
      </w:pPr>
      <w:r>
        <w:rPr>
          <w:color w:val="000000"/>
        </w:rPr>
        <w:t>Dentro se las reforma se espera modificar cuestiones ligadas a la participación, a modo de ejemplo, se señaló el caso de género y de esa manera se espera desarrollar lo más urgente (desde la perspectiva de las  autoridades dela Universidad) y no  lo que no es considerado así.</w:t>
      </w:r>
    </w:p>
    <w:p>
      <w:pPr>
        <w:pStyle w:val="Normal"/>
        <w:numPr>
          <w:ilvl w:val="0"/>
          <w:numId w:val="2"/>
        </w:numPr>
        <w:pBdr/>
        <w:spacing w:before="0" w:after="0"/>
        <w:jc w:val="both"/>
        <w:rPr>
          <w:color w:val="000000"/>
        </w:rPr>
      </w:pPr>
      <w:r>
        <w:rPr>
          <w:color w:val="000000"/>
        </w:rPr>
        <w:t>Se busca poner en el centro el de lograr una coherencia normativa , ya que hay artículos que colisionan entre sí, a modo de ejemplo, lo relacionado con el sistema dont de las elecciones de los alumno; la coherencia de los estatutos con los convenios colectivos de trabajo de ambos gremios, que garantice una mejor condición docente; en síntesis, ajustar los aspectos del estatuto y los convenios en una relación más armoniosa .</w:t>
      </w:r>
    </w:p>
    <w:p>
      <w:pPr>
        <w:pStyle w:val="Normal"/>
        <w:numPr>
          <w:ilvl w:val="0"/>
          <w:numId w:val="2"/>
        </w:numPr>
        <w:pBdr/>
        <w:spacing w:before="0" w:after="0"/>
        <w:jc w:val="both"/>
        <w:rPr>
          <w:color w:val="000000"/>
        </w:rPr>
      </w:pPr>
      <w:r>
        <w:rPr>
          <w:color w:val="000000"/>
        </w:rPr>
        <w:t xml:space="preserve">Hoy la reforma que plantean busca tratar temas que generen consenso en el conjunto de la universidad, a efectos de que la comisión ya designada y conformada por miembros del Consejo Superior se ocupe del tema. </w:t>
      </w:r>
    </w:p>
    <w:p>
      <w:pPr>
        <w:pStyle w:val="Normal"/>
        <w:numPr>
          <w:ilvl w:val="0"/>
          <w:numId w:val="2"/>
        </w:numPr>
        <w:pBdr/>
        <w:spacing w:before="0" w:after="0"/>
        <w:jc w:val="both"/>
        <w:rPr>
          <w:color w:val="000000"/>
        </w:rPr>
      </w:pPr>
      <w:r>
        <w:rPr>
          <w:color w:val="000000"/>
        </w:rPr>
        <w:t>En otro orden, se señaló que el estatuto de la Uner no está refrendado por el Ministerio de Educación y que no se cumple que los interinos deben votar y que pesa una cautelar de la Universidad desde el año 95 sobre la Ley de Educación Superior (art. 34).</w:t>
      </w:r>
    </w:p>
    <w:p>
      <w:pPr>
        <w:pStyle w:val="Normal"/>
        <w:numPr>
          <w:ilvl w:val="0"/>
          <w:numId w:val="2"/>
        </w:numPr>
        <w:pBdr/>
        <w:spacing w:before="0" w:after="0"/>
        <w:jc w:val="both"/>
        <w:rPr>
          <w:color w:val="000000"/>
        </w:rPr>
      </w:pPr>
      <w:r>
        <w:rPr>
          <w:color w:val="000000"/>
        </w:rPr>
        <w:t>Se reiteró que una segunda asamblea, la del año próximo, ella tendrá una mayor apertura a nuevos temas. Plantean eliminar la reválida, más allá de que la UNER tiene una reserva contra algún artículo del Convenio Colectivo de Trabajo (se mencionó trabajar en la carrera no docente). Desde el Gremio que agrupa a los no docentes cuestionaron como hay docentes cumpliendo funciones propias de los no docentes, como también de becarios que trabajan en sectores no docentes. Se conversó sobre los alcances de la paritarias locales y la falta de cumplimiento de lo resuelto en algunos casos allí.</w:t>
      </w:r>
    </w:p>
    <w:p>
      <w:pPr>
        <w:pStyle w:val="Normal"/>
        <w:numPr>
          <w:ilvl w:val="0"/>
          <w:numId w:val="2"/>
        </w:numPr>
        <w:pBdr/>
        <w:spacing w:before="0" w:after="0"/>
        <w:jc w:val="both"/>
        <w:rPr>
          <w:color w:val="000000"/>
        </w:rPr>
      </w:pPr>
      <w:r>
        <w:rPr>
          <w:color w:val="000000"/>
        </w:rPr>
        <w:t>Se invita a participar a través de propuestas fundadas y desde donde se detalla que se propone, pero no fueron muy receptivos a que los sindicatos puedan ser invitados a participar en esa comisión. Lo prioritario es llegar a Junio del año próximo con la asamblea cubierta y resolviendo lo que la comisión designada entienda como central y prioritario</w:t>
      </w:r>
    </w:p>
    <w:p>
      <w:pPr>
        <w:pStyle w:val="Normal"/>
        <w:numPr>
          <w:ilvl w:val="0"/>
          <w:numId w:val="2"/>
        </w:numPr>
        <w:pBdr/>
        <w:spacing w:before="0" w:after="200"/>
        <w:jc w:val="both"/>
        <w:rPr>
          <w:color w:val="000000"/>
        </w:rPr>
      </w:pPr>
      <w:bookmarkStart w:id="0" w:name="_gjdgxs"/>
      <w:bookmarkEnd w:id="0"/>
      <w:r>
        <w:rPr>
          <w:color w:val="000000"/>
        </w:rPr>
        <w:t xml:space="preserve">El cronograma de la asamblea que modificara los estatutos prevea que la comisión trabaje en enero y febrero sobre las propuestas, en abril se compilara esas propuestas con un documento propositivo; en mayo lo trataría el consejo superior y en junio de 2020 la sablea definitiva. Vale destacar que hasta el 30 de noviembre está previsto que se puedan elevar propuestas.    </w:t>
      </w:r>
    </w:p>
    <w:sect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6:18:00Z</dcterms:created>
  <dc:creator>Manuel</dc:creator>
  <dc:description/>
  <dc:language>en-US</dc:language>
  <cp:lastModifiedBy>Aduana RA</cp:lastModifiedBy>
  <dcterms:modified xsi:type="dcterms:W3CDTF">2019-11-24T16:18:00Z</dcterms:modified>
  <cp:revision>2</cp:revision>
  <dc:subject/>
  <dc:title/>
</cp:coreProperties>
</file>