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IO DE ACTUALIZACION DE DATOS PERSONALES SEPTIEMBR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 y/o Celu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Instituciona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***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Person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e: ………………………………………….    Nº: …….………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udad:………………………………………..    C.P: ……..……..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: Aprovechamos esta instancia de actualización de datos para recordarles que toda información/comunicación/notificación  será realizada a la dirección de correo electrónico institucional por lo cual se recomienda su revisión asidu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IRMA y FECHA DE PRESENTACION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13:00Z</dcterms:created>
  <dc:creator>Facultad de Lenguas</dc:creator>
  <dc:description/>
  <cp:keywords/>
  <dc:language>en-US</dc:language>
  <cp:lastModifiedBy>luggrenc</cp:lastModifiedBy>
  <cp:lastPrinted>2018-10-16T18:33:00Z</cp:lastPrinted>
  <dcterms:modified xsi:type="dcterms:W3CDTF">2024-09-02T17:16:00Z</dcterms:modified>
  <cp:revision>3</cp:revision>
  <dc:subject/>
  <dc:title> </dc:title>
</cp:coreProperties>
</file>