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2600</wp:posOffset>
            </wp:positionH>
            <wp:positionV relativeFrom="page">
              <wp:posOffset>648335</wp:posOffset>
            </wp:positionV>
            <wp:extent cx="17049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IO DE ACTUALIZACION DE DATOS PERSONALES SEPTIEMBRE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a Paola Purgart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Fijo y/o Celula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4185378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Institucional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***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a.purgart@uner.edu.ar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Person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rlaslecturas@gmail.com</w:t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cilio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le: …Calle Pública …………….    Nº: 213………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udad:………Concordia………………..    C.P: …3200……..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: Aprovechamos esta instancia de actualización de datos para recordarles que toda información/comunicación/notificación  será realizada a la dirección de correo electrónico institucional por lo cual se recomienda su revisión asidu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.Purgart – 18/09/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IRMA y FECHA DE PRESENTACION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Facultad de Lenguas</dc:creator>
  <dc:description/>
  <dc:language>en-US</dc:language>
  <cp:lastModifiedBy>marin</cp:lastModifiedBy>
  <cp:lastPrinted>2018-10-16T18:33:00Z</cp:lastPrinted>
  <dcterms:modified xsi:type="dcterms:W3CDTF">2024-09-18T12:51:00Z</dcterms:modified>
  <cp:revision>2</cp:revision>
  <dc:subject/>
  <dc:title/>
</cp:coreProperties>
</file>