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ENTRE RIOS - NOVIEMBRE DE 200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Comunicado de Pren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A DE CERTIFICACION DE FRUTA FRESCA CITRICA PARA EXPORTACION A LA UNION EUROPEA Y MERCADOS CON SIMILARES RESTRICCIONES CUARENTENARIA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l Servicio Nacional de Sanidad y Calidad Agroalimentaria (SENASA) invita a los interesados a inscribirse al </w:t>
      </w:r>
      <w:r>
        <w:rPr>
          <w:rFonts w:cs="Arial" w:ascii="Arial" w:hAnsi="Arial"/>
          <w:b/>
          <w:sz w:val="32"/>
          <w:szCs w:val="32"/>
        </w:rPr>
        <w:t>Curso para Inspectores de Empaque, Campaña 2008 – 2009</w:t>
      </w:r>
      <w:r>
        <w:rPr>
          <w:rFonts w:cs="Arial" w:ascii="Arial" w:hAnsi="Arial"/>
          <w:sz w:val="32"/>
          <w:szCs w:val="32"/>
        </w:rPr>
        <w:t xml:space="preserve">, a realizarse en la ciudad de </w:t>
      </w:r>
      <w:r>
        <w:rPr>
          <w:rFonts w:cs="Arial" w:ascii="Arial" w:hAnsi="Arial"/>
          <w:sz w:val="32"/>
          <w:szCs w:val="32"/>
          <w:u w:val="single"/>
        </w:rPr>
        <w:t>CONCORDIA</w:t>
      </w:r>
      <w:r>
        <w:rPr>
          <w:rFonts w:cs="Arial" w:ascii="Arial" w:hAnsi="Arial"/>
          <w:sz w:val="32"/>
          <w:szCs w:val="32"/>
        </w:rPr>
        <w:t xml:space="preserve"> los días:</w:t>
      </w:r>
      <w:r>
        <w:rPr>
          <w:rFonts w:cs="Arial" w:ascii="Arial" w:hAnsi="Arial"/>
          <w:b/>
          <w:sz w:val="32"/>
          <w:szCs w:val="32"/>
        </w:rPr>
        <w:t xml:space="preserve"> 15 - 16 - 17- 18 y 22 de DICIEMBRE de 2008.</w:t>
      </w:r>
    </w:p>
    <w:p>
      <w:pPr>
        <w:pStyle w:val="Normal"/>
        <w:ind w:firstLine="14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l curso es organizado en forma conjunta por la Oficina Local del SENASA y el Instituto Nacional de Tecnología Agropecuaria (INTA)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outlineLvl w:val="0"/>
        <w:rPr>
          <w:rFonts w:ascii="Arial Unicode MS" w:hAnsi="Arial Unicode MS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sz w:val="36"/>
          <w:szCs w:val="36"/>
          <w:highlight w:val="yellow"/>
        </w:rPr>
        <w:t>Fechas de Inscripción: del 17/11/08 al 10/12/08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os de inscripció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tulo de Ingeniero Agrónomo o de carreras afines, Perito Agrónomo, Terciarios afines o Secundario completo preferentemente con orientación agropecuar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deberá tener relación de dependencia laboral con productores y exportadores inscriptos en el Programa de Certificació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dad Horar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vilidad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os interesados podrán inscribirse en la Oficina Local del SENASA, sito en  calle Rioja N°788   de la ciudad de Concordia – Entre Ríos, de lunes a viernes, en el horario de 8:00 hs. a 15:00 hs., </w:t>
      </w:r>
      <w:r>
        <w:rPr>
          <w:rFonts w:cs="Arial" w:ascii="Arial" w:hAnsi="Arial"/>
          <w:b/>
          <w:sz w:val="28"/>
          <w:szCs w:val="28"/>
        </w:rPr>
        <w:t>presentar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urriculum Vitae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Antecedentes laborales durante los últimos 2 años (mencionar referente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tocopia del Documento con 2 fotos tipo carnet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a mayor información comunicarse al teléfono 0345-4228525 o enviar un mail a citricosexpo@arnet.com.ar.</w:t>
      </w:r>
      <w:r>
        <w:rPr>
          <w:rFonts w:cs="Arial" w:ascii="Arial" w:hAnsi="Arial"/>
          <w:b/>
          <w:color w:val="00336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ones/Instituciones que adhieren y colaboran con el curs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600" w:right="-481" w:hanging="0"/>
        <w:jc w:val="center"/>
        <w:outlineLvl w:val="0"/>
        <w:rPr>
          <w:vanish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ASA –INTA – CORENEA – FUNDANEA – FECIER – CECNEA – UNIVERSIDADES– AIANER – CIPAF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900" w:right="747" w:gutter="0" w:header="360" w:top="211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9600</wp:posOffset>
          </wp:positionH>
          <wp:positionV relativeFrom="paragraph">
            <wp:posOffset>-25400</wp:posOffset>
          </wp:positionV>
          <wp:extent cx="1143000" cy="979805"/>
          <wp:effectExtent l="0" t="0" r="0" b="0"/>
          <wp:wrapTight wrapText="bothSides">
            <wp:wrapPolygon edited="0">
              <wp:start x="6040" y="1034"/>
              <wp:lineTo x="4881" y="1549"/>
              <wp:lineTo x="3212" y="3278"/>
              <wp:lineTo x="3212" y="8979"/>
              <wp:lineTo x="4111" y="9325"/>
              <wp:lineTo x="10795" y="9325"/>
              <wp:lineTo x="3212" y="11569"/>
              <wp:lineTo x="3212" y="19696"/>
              <wp:lineTo x="16966" y="19696"/>
              <wp:lineTo x="17353" y="19696"/>
              <wp:lineTo x="19155" y="17968"/>
              <wp:lineTo x="19283" y="17621"/>
              <wp:lineTo x="19798" y="11569"/>
              <wp:lineTo x="10795" y="9325"/>
              <wp:lineTo x="18512" y="9325"/>
              <wp:lineTo x="19798" y="8979"/>
              <wp:lineTo x="19409" y="1034"/>
              <wp:lineTo x="6040" y="1034"/>
            </wp:wrapPolygon>
          </wp:wrapTight>
          <wp:docPr id="1" name="lo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528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00125</wp:posOffset>
              </wp:positionV>
              <wp:extent cx="613092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8.75pt" to="482.7pt,78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52600</wp:posOffset>
              </wp:positionH>
              <wp:positionV relativeFrom="paragraph">
                <wp:posOffset>-24130</wp:posOffset>
              </wp:positionV>
              <wp:extent cx="3656965" cy="1143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965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SERVICIO NACIONAL DE SANIDAD Y CALIDAD AGROALIMENTA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95pt;height:90pt;mso-wrap-distance-left:9.05pt;mso-wrap-distance-right:9.05pt;mso-wrap-distance-top:0pt;mso-wrap-distance-bottom:0pt;margin-top:-1.9pt;mso-position-vertical-relative:text;margin-left:1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SERVICIO NACIONAL DE SANIDAD Y CALIDAD AGROALIMENTA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2:00:00Z</dcterms:created>
  <dc:creator>Usuario</dc:creator>
  <dc:description/>
  <cp:keywords/>
  <dc:language>en-US</dc:language>
  <cp:lastModifiedBy>USER</cp:lastModifiedBy>
  <dcterms:modified xsi:type="dcterms:W3CDTF">2008-11-13T22:00:00Z</dcterms:modified>
  <cp:revision>2</cp:revision>
  <dc:subject/>
  <dc:title>                                                                                                                                              ENTRE RIOS - SEPTIEMBRE DE 2008</dc:title>
</cp:coreProperties>
</file>