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0</wp:posOffset>
            </wp:positionH>
            <wp:positionV relativeFrom="paragraph">
              <wp:posOffset>-612140</wp:posOffset>
            </wp:positionV>
            <wp:extent cx="2400300" cy="605155"/>
            <wp:effectExtent l="0" t="0" r="0" b="0"/>
            <wp:wrapTight wrapText="bothSides">
              <wp:wrapPolygon edited="0">
                <wp:start x="-108" y="0"/>
                <wp:lineTo x="-108" y="21112"/>
                <wp:lineTo x="21600" y="2111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6350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5pt;width:44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FORMULARIO DE PRESENTACIÓN DE IDEAS – PROYEC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CAS DE INNOVACIÓN TECNOLÓG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 del proyecto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alabras claves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27635</wp:posOffset>
                </wp:positionV>
                <wp:extent cx="5609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0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ulante a la be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610225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pellidos y Nomb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NI Nº:</w:t>
                              <w:tab/>
                              <w:tab/>
                              <w:tab/>
                              <w:tab/>
                              <w:tab/>
                              <w:tab/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micilio Partic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ocalidad:</w:t>
                              <w:tab/>
                              <w:tab/>
                              <w:tab/>
                              <w:t>Código Postal:</w:t>
                              <w:tab/>
                              <w:tab/>
                              <w:t xml:space="preserve">Tel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el.:</w:t>
                              <w:tab/>
                              <w:tab/>
                              <w:tab/>
                              <w:tab/>
                              <w:tab/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arrera:</w:t>
                              <w:tab/>
                              <w:tab/>
                              <w:tab/>
                              <w:tab/>
                              <w:tab/>
                              <w:t>Año que cur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acultad:</w:t>
                              <w:tab/>
                              <w:tab/>
                              <w:tab/>
                              <w:tab/>
                              <w:tab/>
                              <w:t>Año que e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89.7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pellidos y Nombr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NI Nº:</w:t>
                        <w:tab/>
                        <w:tab/>
                        <w:tab/>
                        <w:tab/>
                        <w:tab/>
                        <w:tab/>
                        <w:t>Fecha de Nacimien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micilio Particula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ocalidad:</w:t>
                        <w:tab/>
                        <w:tab/>
                        <w:tab/>
                        <w:t>Código Postal:</w:t>
                        <w:tab/>
                        <w:tab/>
                        <w:t xml:space="preserve">Tel.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el.:</w:t>
                        <w:tab/>
                        <w:tab/>
                        <w:tab/>
                        <w:tab/>
                        <w:tab/>
                        <w:t xml:space="preserve">Email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arrera:</w:t>
                        <w:tab/>
                        <w:tab/>
                        <w:tab/>
                        <w:tab/>
                        <w:tab/>
                        <w:t>Año que cursa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acultad:</w:t>
                        <w:tab/>
                        <w:tab/>
                        <w:tab/>
                        <w:tab/>
                        <w:tab/>
                        <w:t>Año que e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rector del Proyecto </w:t>
      </w:r>
      <w:r>
        <w:rPr>
          <w:rFonts w:cs="Verdana" w:ascii="Verdana" w:hAnsi="Verdana"/>
          <w:sz w:val="22"/>
          <w:szCs w:val="22"/>
        </w:rPr>
        <w:t>(Adjuntar Currículum Vitae)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610225" cy="2705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>Apelli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nidad a la que pertene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rgo: </w:t>
                              <w:tab/>
                              <w:tab/>
                              <w:tab/>
                              <w:tab/>
                              <w:tab/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micilio Labo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ocalidad:</w:t>
                              <w:tab/>
                              <w:tab/>
                              <w:tab/>
                              <w:tab/>
                              <w:tab/>
                              <w:t>Código Pos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ovincia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éfono:</w:t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13.0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bre:</w:t>
                        <w:tab/>
                        <w:tab/>
                        <w:tab/>
                        <w:tab/>
                        <w:tab/>
                        <w:t>Apellid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Unidad a la que pertenec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rgo: </w:t>
                        <w:tab/>
                        <w:tab/>
                        <w:tab/>
                        <w:tab/>
                        <w:tab/>
                        <w:t>Fecha de Nacimien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micilio Labor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ocalidad:</w:t>
                        <w:tab/>
                        <w:tab/>
                        <w:tab/>
                        <w:tab/>
                        <w:tab/>
                        <w:t>Código Post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rovincia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éfono:</w:t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419100</wp:posOffset>
            </wp:positionV>
            <wp:extent cx="2400300" cy="605155"/>
            <wp:effectExtent l="0" t="0" r="0" b="0"/>
            <wp:wrapTight wrapText="bothSides">
              <wp:wrapPolygon edited="0">
                <wp:start x="-108" y="0"/>
                <wp:lineTo x="-108" y="21112"/>
                <wp:lineTo x="21600" y="21112"/>
                <wp:lineTo x="21600" y="0"/>
                <wp:lineTo x="-1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 b. Co- Director del Proyecto </w:t>
      </w:r>
      <w:r>
        <w:rPr>
          <w:rFonts w:cs="Verdana" w:ascii="Verdana" w:hAnsi="Verdana"/>
          <w:sz w:val="22"/>
          <w:szCs w:val="22"/>
        </w:rPr>
        <w:t>(Adjuntar Currículum Vita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610225" cy="2637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>Apelli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ntidad/Unidad a la que pertene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rgo: </w:t>
                              <w:tab/>
                              <w:tab/>
                              <w:tab/>
                              <w:tab/>
                              <w:tab/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micilio Labo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ocalidad:</w:t>
                              <w:tab/>
                              <w:tab/>
                              <w:tab/>
                              <w:tab/>
                              <w:tab/>
                              <w:t>Código Pos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ovi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eléfono: </w:t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07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bre:</w:t>
                        <w:tab/>
                        <w:tab/>
                        <w:tab/>
                        <w:tab/>
                        <w:tab/>
                        <w:t>Apellid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ntidad/Unidad a la que pertenec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rgo: </w:t>
                        <w:tab/>
                        <w:tab/>
                        <w:tab/>
                        <w:tab/>
                        <w:tab/>
                        <w:t>Fecha de Nacimien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micilio Labor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ocalidad:</w:t>
                        <w:tab/>
                        <w:tab/>
                        <w:tab/>
                        <w:tab/>
                        <w:tab/>
                        <w:t>Código Posta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rovinci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eléfono: </w:t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quipo de trabajo que ejecutará el proyec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 indicarse el grupo de trabajo que participará en la ejecución del proyecto, incluido el direct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4"/>
        <w:gridCol w:w="2446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 y Apelli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ión / Ofic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smo al cual perten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ción dentro del proyecto</w:t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dad académica involucrad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a. Datos de la Unidad y su responsab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610225" cy="1342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bre de la Unidad académ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bre y apellido completo del Jefe/Dir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éfono:</w:t>
                              <w:tab/>
                              <w:tab/>
                              <w:tab/>
                              <w:t xml:space="preserve">   Cel.: </w:t>
                              <w:tab/>
                              <w:tab/>
                              <w:tab/>
                              <w:tab/>
                              <w:t>Fax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05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bre de la Unidad académic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bre y apellido completo del Jefe/Directo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éfono:</w:t>
                        <w:tab/>
                        <w:tab/>
                        <w:tab/>
                        <w:t xml:space="preserve">   Cel.: </w:t>
                        <w:tab/>
                        <w:tab/>
                        <w:tab/>
                        <w:tab/>
                        <w:t>Fax.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400300" cy="605155"/>
            <wp:effectExtent l="0" t="0" r="0" b="0"/>
            <wp:wrapTight wrapText="bothSides">
              <wp:wrapPolygon edited="0">
                <wp:start x="-108" y="0"/>
                <wp:lineTo x="-108" y="21112"/>
                <wp:lineTo x="21600" y="21112"/>
                <wp:lineTo x="21600" y="0"/>
                <wp:lineTo x="-10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idades intervinientes en el proyec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 el nombre de todas las entidades y unidades académicas que participaran y especificar sintéticamente las actividades a desarrollar por cada entidad/unid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2266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 de entida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es a desarrol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éfonos de Contac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smos del est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dades de la Faculta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r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ume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(Sintetizar en un máximo de 10 líneas y con el mismo tamaño de letra el contenido esencial de la propuesta de innovación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609590" cy="160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stificación del proyecto – situación CON proyecto –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ir sintéticamente cómo se visualiza la situación social, regional, sectorial y/o productiva, a partir de la implementación del proyecto. Poner especial énfasis en el impacto que traerá aparejado su desarrollo. La justificación debe ser el conjunto de informaciones y razonamientos que permiten comprender las características del problema a abordar y la adecuación de la solución propuesta (deberá indicar fuente de información, se valorarán los sondeos de mercados sobre la realidad del producto a desarrollar) – Exprese lo solicitado en no más de 300 palabr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380990" cy="2180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520700</wp:posOffset>
            </wp:positionV>
            <wp:extent cx="2286000" cy="575945"/>
            <wp:effectExtent l="0" t="0" r="0" b="0"/>
            <wp:wrapTight wrapText="bothSides">
              <wp:wrapPolygon edited="0">
                <wp:start x="-108" y="0"/>
                <wp:lineTo x="-108" y="21112"/>
                <wp:lineTo x="21600" y="21112"/>
                <wp:lineTo x="21600" y="0"/>
                <wp:lineTo x="-10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tiv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610225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36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1.2. Objetivo General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64135</wp:posOffset>
                </wp:positionV>
                <wp:extent cx="5610225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7.7pt;mso-wrap-distance-left:9.05pt;mso-wrap-distance-right:9.05pt;mso-wrap-distance-top:0pt;mso-wrap-distance-bottom:0pt;margin-top:5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1.3. Objetivos Particulare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610225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7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co Teóric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esentar brevemente el sustento conceptuadle la propuesta, agregando referencias bibliográficas si fuera posible y los resultados esperados y un sondeo ó investigación breve de mercado por lo menos con referentes de la industria de la que se trate el proyec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610225" cy="707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55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odología de trabaj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dicar para cada aspecto a resolver, el método, los recursos y el modo de abordaj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5610225" cy="580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45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 y cronograma de actividad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istribuir en el tiempo previsto, las tareas a realizar, recordando que periódicamente será evaluado el avance del trabajo. Deben indicarse precisamente las etapas en que se desarrollará el trabajo estimadas en tiempo definido por mese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5610225" cy="694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54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upues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nar equipos y bienes de uso, gastos de traslados y otros, requeridos para ejecutar la propuesta. (Se puede gestionar otra fuente de financiación, de alguna institución que avale esta presentación)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6700</wp:posOffset>
            </wp:positionH>
            <wp:positionV relativeFrom="paragraph">
              <wp:posOffset>-444500</wp:posOffset>
            </wp:positionV>
            <wp:extent cx="2438400" cy="614045"/>
            <wp:effectExtent l="0" t="0" r="0" b="0"/>
            <wp:wrapTight wrapText="bothSides">
              <wp:wrapPolygon edited="0">
                <wp:start x="-108" y="0"/>
                <wp:lineTo x="-108" y="21112"/>
                <wp:lineTo x="21600" y="21112"/>
                <wp:lineTo x="21600" y="0"/>
                <wp:lineTo x="-108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696"/>
      </w:tblGrid>
      <w:tr>
        <w:trPr>
          <w:trHeight w:val="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1.- Gastos de Ope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Estipendio del Be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Material Bibliográ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Materiales de Labora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Bienes Fungi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Pagos de servicios exter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Gastos de equipa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696"/>
      </w:tblGrid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2.- 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696"/>
      </w:tblGrid>
      <w:tr>
        <w:trPr>
          <w:trHeight w:val="4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3.- 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acto esperad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Indicar relevancia y originalidad de la propuesta. Descripción y análisis del producto y subproductos, servicios proceso de innovación tecnológica y posibles usuarios. Estacionalidad de la demanda y su influencia en los precios. Productos sustitutos. Otros productos disponibles. Calidad. En este punto, sería interesante incorporar avales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10225" cy="8089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63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ado del producto vinculado al proyec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ste punto se debe informar sobre el futuro mercado asociado con el/los producto/s desarrollado/s como consecuencia de la realización del proyecto, describiendo brevemente la demanda y oferta actual y esperada, (participación en el mercado, principales competidores internos y externos, tendencia observada en el nivel de ventas/compras, citar fuentes de datos descriptos, etc.) – No más de 300 palabras.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610225" cy="19519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53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-431800</wp:posOffset>
            </wp:positionV>
            <wp:extent cx="2552700" cy="643255"/>
            <wp:effectExtent l="0" t="0" r="0" b="0"/>
            <wp:wrapTight wrapText="bothSides">
              <wp:wrapPolygon edited="0">
                <wp:start x="-108" y="0"/>
                <wp:lineTo x="-108" y="21112"/>
                <wp:lineTo x="21600" y="21112"/>
                <wp:lineTo x="21600" y="0"/>
                <wp:lineTo x="-108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novación tecnológ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scripción de la innovación que representa el producto o proceso. Destacar situación antes y después de la ejecución del proyecto. Describir en que consiste la innovación en aspectos científico-tecnológicos. Tecnologías disponibles. Materias primas e insumos requeridos (abastecimiento, cantidad, precios, grado de preelaboración de insumos o materias primas, etc., necesidad de transporte, condiciones, etc.). Proceso productivo. Descripción del proceso – tipo (continuo – discontinuo). Diagrama de flujo. Turnos. Cantidad de operarios. Balance de materias. Programas de produc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610225" cy="923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72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ctores o circunstancias critic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 los posibles factores y hechos que podrían hacer fracasar la posibilidad de éxito en el logro de los objetivos técnicos del proyecto – No más de 300 palabr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609590" cy="21824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1.85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179.95pt,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431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514600" cy="635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PELLIDO y Nombre del Director del Proy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Fir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PELLIDO y Nombre del Director del Proy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0</wp:posOffset>
                </wp:positionH>
                <wp:positionV relativeFrom="paragraph">
                  <wp:posOffset>20320</wp:posOffset>
                </wp:positionV>
                <wp:extent cx="2743200" cy="635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PELLIDO y Nombre del aspirante a la b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pt;mso-wrap-distance-left:9.05pt;mso-wrap-distance-right:9.05pt;mso-wrap-distance-top:0pt;mso-wrap-distance-bottom:0pt;margin-top:1.6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Fir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PELLIDO y Nombre del aspirante a la b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7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4:00Z</dcterms:created>
  <dc:creator>vbrondi</dc:creator>
  <dc:description/>
  <cp:keywords/>
  <dc:language>en-US</dc:language>
  <cp:lastModifiedBy>jgieco</cp:lastModifiedBy>
  <dcterms:modified xsi:type="dcterms:W3CDTF">2009-03-16T15:57:00Z</dcterms:modified>
  <cp:revision>4</cp:revision>
  <dc:subject/>
  <dc:title/>
</cp:coreProperties>
</file>