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AR" w:eastAsia="en-US"/>
        </w:rPr>
      </w:pPr>
      <w:r>
        <w:rPr>
          <w:rFonts w:cs="Verdana" w:ascii="Verdana" w:hAnsi="Verdana"/>
          <w:b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207010</wp:posOffset>
                </wp:positionV>
                <wp:extent cx="703834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14/09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Monseñor Tavela 145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ntrada libre y gratui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100pt;mso-wrap-distance-left:9.05pt;mso-wrap-distance-right:9.05pt;mso-wrap-distance-top:0pt;mso-wrap-distance-bottom:0pt;margin-top:16.3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14/09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Monseñor Tavela 145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4"/>
                          <w:szCs w:val="24"/>
                        </w:rPr>
                        <w:t>Entrada libre y gratuit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  <w:t>ARGENTINA LATENTE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irec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Fernando “Pino” Solana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 (2007)</w:t>
        <w:br/>
      </w:r>
    </w:p>
    <w:p>
      <w:pPr>
        <w:pStyle w:val="NormalWeb"/>
        <w:spacing w:lineRule="atLeast" w:line="220" w:before="0" w:after="0"/>
        <w:rPr>
          <w:rFonts w:ascii="Verdana" w:hAnsi="Verdana" w:cs="Verdana"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2025</wp:posOffset>
            </wp:positionH>
            <wp:positionV relativeFrom="paragraph">
              <wp:posOffset>13335</wp:posOffset>
            </wp:positionV>
            <wp:extent cx="2854960" cy="4053840"/>
            <wp:effectExtent l="0" t="0" r="0" b="0"/>
            <wp:wrapSquare wrapText="bothSides"/>
            <wp:docPr id="3" name="argentinalatentea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gentinalatentea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333333"/>
          <w:sz w:val="16"/>
          <w:szCs w:val="16"/>
        </w:rPr>
        <w:t>Nuestra historia se construyó con grandes esfuerzos y osadías, que demostraron que a pesar de los obstáculos y las enormes dificultades, siempre se pudo. Después de “Memoria del Saqueo” y “La Dignidad de los Nadies”, era necesario hacer memoria y recordar lo que fuimos capaces de hacer: las grandes obras y realizaciones del país las construyeron ingenieros, técnicos y físicos argentinos. Las empresas del Estado –YPF, Gas del Estado, Hidronor, Ferrocarriles, etc - se financiaron con el ahorro nacional y crearon una red de miles de empresas subsidiarias que elaboraban tecnología nacional. A fin de los años 40, Argentina era líder del hemisferio sur en industria aeronáutica; fue el 8º país en construir un avión a reacción –el Pulqui I en 1947- y tuvo la más extensa red ferroviaria de América Latina con 37 talleres fábricas donde se construían todo tipo de locomotoras y vagones. En sus astilleros se fabricaron –y se fabrican- barcos de 60.000 toneladas, fragatas misilísticas y las turbinas de Yacyretá; en fisiología se obtuvieron 3 premios Nóbel y se hicieron gran aportes en cirugía y biología; que en los años 70 hizo funcionar la primera central nuclear del continente y en 1982 logró dominar el ciclo completo de la energía nuclear enriqueciendo uranio.</w:t>
      </w:r>
    </w:p>
    <w:p>
      <w:pPr>
        <w:pStyle w:val="NormalWeb"/>
        <w:spacing w:lineRule="atLeast" w:line="220" w:before="0" w:after="0"/>
        <w:rPr/>
      </w:pPr>
      <w:r>
        <w:rPr>
          <w:rStyle w:val="Emphasis"/>
          <w:rFonts w:cs="Verdana" w:ascii="Verdana" w:hAnsi="Verdana"/>
          <w:color w:val="333333"/>
          <w:sz w:val="16"/>
          <w:szCs w:val="16"/>
        </w:rPr>
        <w:t>Son las capacidades inventivas de “nuestros jóvenes científicos que no le tienen miedo a nada”. Como dicen los físicos del Instituto Balseiro y de INVAP: “se acabó el colonialismo mental, aquí nadie dice que no se puede.” A pesar de las crisis periódicas del país, la falta de recursos y la fuga permanente de cerebros, la ciencia nacional se siguió desarrollando por el compromiso y la creatividad de sus investigadores. Es la épica de 150 años de desarrollo científico y tecnológico que retomó</w:t>
      </w:r>
      <w:r>
        <w:rPr>
          <w:rStyle w:val="Appleconvertedspace"/>
          <w:rFonts w:cs="Verdana" w:ascii="Verdana" w:hAnsi="Verdana"/>
          <w:i/>
          <w:iCs/>
          <w:color w:val="333333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333333"/>
          <w:sz w:val="16"/>
          <w:szCs w:val="16"/>
        </w:rPr>
        <w:t>los saberes latentes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333333"/>
          <w:sz w:val="16"/>
          <w:szCs w:val="16"/>
        </w:rPr>
        <w:t>y pudo profundizarlos. La historia de nuestra industria, ciencia y tecnología nacional, es otra de las epopeyas que demostraron que se pudo y se puede. El film está dedicado</w:t>
      </w:r>
      <w:r>
        <w:rPr>
          <w:rStyle w:val="Appleconvertedspace"/>
          <w:rFonts w:cs="Verdana" w:ascii="Verdana" w:hAnsi="Verdana"/>
          <w:i/>
          <w:iCs/>
          <w:color w:val="333333"/>
          <w:sz w:val="16"/>
          <w:szCs w:val="16"/>
        </w:rPr>
        <w:t> </w:t>
      </w:r>
      <w:r>
        <w:rPr>
          <w:rStyle w:val="StrongEmphasis"/>
          <w:rFonts w:cs="Verdana" w:ascii="Verdana" w:hAnsi="Verdana"/>
          <w:i/>
          <w:iCs/>
          <w:color w:val="333333"/>
          <w:sz w:val="16"/>
          <w:szCs w:val="16"/>
        </w:rPr>
        <w:t>“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333333"/>
          <w:sz w:val="16"/>
          <w:szCs w:val="16"/>
        </w:rPr>
        <w:t xml:space="preserve">a los jóvenes, científicos y trabajadores dispuestos a recuperar la Argentina Latente”. </w:t>
      </w:r>
      <w:r>
        <w:rPr>
          <w:rFonts w:cs="Verdana" w:ascii="Verdana" w:hAnsi="Verdana"/>
          <w:i/>
          <w:color w:val="333333"/>
          <w:sz w:val="16"/>
          <w:szCs w:val="16"/>
        </w:rPr>
        <w:t>Fernando Pino Solanas (abril de 2007)</w:t>
      </w:r>
      <w:r>
        <w:rPr/>
        <w:t xml:space="preserve"> </w:t>
      </w:r>
    </w:p>
    <w:p>
      <w:pPr>
        <w:pStyle w:val="NormalWeb"/>
        <w:spacing w:lineRule="atLeast" w:line="220" w:before="0" w:after="0"/>
        <w:rPr/>
      </w:pPr>
      <w:r>
        <w:rPr/>
      </w:r>
    </w:p>
    <w:p>
      <w:pPr>
        <w:pStyle w:val="NormalWeb"/>
        <w:spacing w:lineRule="atLeast" w:line="220" w:before="0" w:after="0"/>
        <w:rPr/>
      </w:pPr>
      <w:hyperlink r:id="rId3">
        <w:r>
          <w:rPr>
            <w:rStyle w:val="InternetLink"/>
            <w:rFonts w:cs="Verdana" w:ascii="Verdana" w:hAnsi="Verdana"/>
            <w:color w:val="1F497D"/>
            <w:sz w:val="20"/>
          </w:rPr>
          <w:t>http://www.pinosolanas.com/argentina_latente_info.htm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/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osolanas.com/argentina_latente_inf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6:00Z</dcterms:created>
  <dc:creator>.</dc:creator>
  <dc:description/>
  <cp:keywords/>
  <dc:language>en-US</dc:language>
  <cp:lastModifiedBy>USER</cp:lastModifiedBy>
  <cp:lastPrinted>2009-09-09T18:38:00Z</cp:lastPrinted>
  <dcterms:modified xsi:type="dcterms:W3CDTF">2009-09-09T21:40:00Z</dcterms:modified>
  <cp:revision>4</cp:revision>
  <dc:subject/>
  <dc:title/>
</cp:coreProperties>
</file>