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484505</wp:posOffset>
                </wp:positionV>
                <wp:extent cx="70383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2/11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 Monseñor Tavella 1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92.1pt;mso-wrap-distance-left:9.05pt;mso-wrap-distance-right:9.05pt;mso-wrap-distance-top:0pt;mso-wrap-distance-bottom:0pt;margin-top:38.15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2/11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 Monseñor Tavella 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  <w:t>LA MATINÉE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irec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bCs/>
          <w:sz w:val="26"/>
          <w:szCs w:val="26"/>
        </w:rPr>
        <w:t>SEBASTIÁN BEDNARIK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040</wp:posOffset>
            </wp:positionH>
            <wp:positionV relativeFrom="paragraph">
              <wp:posOffset>156210</wp:posOffset>
            </wp:positionV>
            <wp:extent cx="2011680" cy="2011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En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19"/>
        </w:rPr>
        <w:t>La Matinée</w:t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, Sebastián Bednarik registra en formato de documental el retorno a los tablados de veteranos murguistas, que luego de varios años de ausencia decidieron presentarse en el carnaval uruguayo y concursar oficialmente. Para esto convocaron a dos eminencias actuales de la música uruguaya: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19"/>
        </w:rPr>
        <w:t>Edu “Pitufo” Lombardo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(integrante de Contrafarsa, Falta y Resto y Asaltantes con Patente, fue quién inspiró a Jaime Roos a mediados de la década del 80 la canción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19"/>
        </w:rPr>
        <w:t>Los futuros murguistas</w:t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) se hizo cargo de la dirección escénico-coral, y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19"/>
        </w:rPr>
        <w:t>Marcel Keoroglián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(cupletero y letrista) trabajó los textos para que esta agrupación de leyendas vivientes se presentara en el carnaval de 2004 bajo el nombre de La Matineé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19"/>
        </w:rPr>
        <w:t>Más allá del conocimiento o de la relación que uno pueda tener con la murga uruguaya,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19"/>
        </w:rPr>
        <w:t>La Matineé</w:t>
      </w:r>
      <w:r>
        <w:rPr>
          <w:rStyle w:val="Appleconvertedspace"/>
          <w:rFonts w:cs="Arial" w:ascii="Arial" w:hAnsi="Arial"/>
          <w:color w:val="000000"/>
          <w:sz w:val="22"/>
          <w:szCs w:val="19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19"/>
        </w:rPr>
        <w:t>logra captar al público amante del género pero también es una gran presentación e introducción a este mundo para aquellos que no son adeptos a escuchar o ver agrupaciones murgueras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/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earchword2">
    <w:name w:val="searchword2"/>
    <w:basedOn w:val="Fuentedeprrafopredeter"/>
    <w:qFormat/>
    <w:rPr/>
  </w:style>
  <w:style w:type="character" w:styleId="Searchword3">
    <w:name w:val="searchword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58:00Z</dcterms:created>
  <dc:creator>.</dc:creator>
  <dc:description/>
  <dc:language>en-US</dc:language>
  <cp:lastModifiedBy>Usuario</cp:lastModifiedBy>
  <cp:lastPrinted>2009-10-01T20:54:00Z</cp:lastPrinted>
  <dcterms:modified xsi:type="dcterms:W3CDTF">2009-10-31T01:58:00Z</dcterms:modified>
  <cp:revision>2</cp:revision>
  <dc:subject/>
  <dc:title/>
</cp:coreProperties>
</file>