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2705" t="144780" r="177165" b="0"/>
                <wp:wrapTight wrapText="bothSides">
                  <wp:wrapPolygon edited="0">
                    <wp:start x="0" y="10800"/>
                    <wp:lineTo x="13" y="10251"/>
                    <wp:lineTo x="57" y="9703"/>
                    <wp:lineTo x="123" y="9171"/>
                    <wp:lineTo x="220" y="8623"/>
                    <wp:lineTo x="343" y="8091"/>
                    <wp:lineTo x="497" y="7560"/>
                    <wp:lineTo x="673" y="7046"/>
                    <wp:lineTo x="877" y="6549"/>
                    <wp:lineTo x="1103" y="6051"/>
                    <wp:lineTo x="1357" y="5554"/>
                    <wp:lineTo x="1633" y="5091"/>
                    <wp:lineTo x="1937" y="4629"/>
                    <wp:lineTo x="2260" y="4183"/>
                    <wp:lineTo x="2607" y="3771"/>
                    <wp:lineTo x="2973" y="3360"/>
                    <wp:lineTo x="3360" y="2966"/>
                    <wp:lineTo x="3767" y="2606"/>
                    <wp:lineTo x="4190" y="2263"/>
                    <wp:lineTo x="4630" y="1937"/>
                    <wp:lineTo x="5087" y="1629"/>
                    <wp:lineTo x="5560" y="1354"/>
                    <wp:lineTo x="6043" y="1097"/>
                    <wp:lineTo x="6540" y="874"/>
                    <wp:lineTo x="7050" y="669"/>
                    <wp:lineTo x="7567" y="497"/>
                    <wp:lineTo x="8093" y="343"/>
                    <wp:lineTo x="8627" y="223"/>
                    <wp:lineTo x="9163" y="120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7" y="120"/>
                    <wp:lineTo x="12973" y="223"/>
                    <wp:lineTo x="13507" y="343"/>
                    <wp:lineTo x="14033" y="497"/>
                    <wp:lineTo x="14550" y="669"/>
                    <wp:lineTo x="15060" y="874"/>
                    <wp:lineTo x="15557" y="1097"/>
                    <wp:lineTo x="16040" y="1354"/>
                    <wp:lineTo x="16513" y="1629"/>
                    <wp:lineTo x="16970" y="1937"/>
                    <wp:lineTo x="17410" y="2263"/>
                    <wp:lineTo x="17833" y="2606"/>
                    <wp:lineTo x="18240" y="2966"/>
                    <wp:lineTo x="18627" y="3360"/>
                    <wp:lineTo x="18993" y="3771"/>
                    <wp:lineTo x="19340" y="4183"/>
                    <wp:lineTo x="19663" y="4629"/>
                    <wp:lineTo x="19967" y="5091"/>
                    <wp:lineTo x="20243" y="5554"/>
                    <wp:lineTo x="20497" y="6051"/>
                    <wp:lineTo x="20723" y="6549"/>
                    <wp:lineTo x="20927" y="7046"/>
                    <wp:lineTo x="21103" y="7560"/>
                    <wp:lineTo x="21257" y="8091"/>
                    <wp:lineTo x="21380" y="8623"/>
                    <wp:lineTo x="21477" y="9171"/>
                    <wp:lineTo x="21543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oper Md BT" w:hAnsi="Cooper Md BT" w:eastAsia="Cooper Md BT" w:cs="Cooper Md BT"/>
                                <w:lang w:val="en-US" w:bidi="hi-IN"/>
                              </w:rPr>
                              <w:t>Ciclo Document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18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oper Md BT" w:hAnsi="Cooper Md BT" w:eastAsia="Cooper Md BT" w:cs="Cooper Md BT"/>
                          <w:lang w:val="en-US" w:bidi="hi-IN"/>
                        </w:rPr>
                        <w:t>Ciclo Documental</w:t>
                      </w:r>
                    </w:p>
                  </w:txbxContent>
                </v:textbox>
                <v:path textpathok="t"/>
                <v:textpath on="t" fitshape="t" string="Ciclo Documental" style="font-family:&quot;Cooper Md B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rándonos… Pensánd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484505</wp:posOffset>
                </wp:positionV>
                <wp:extent cx="7038340" cy="116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unes 30/11/09 21:00 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ala de Conferencias (Planta Al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ultad de Ciencias de la Alimenta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da. Monseñor Tavella 1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92.1pt;mso-wrap-distance-left:9.05pt;mso-wrap-distance-right:9.05pt;mso-wrap-distance-top:0pt;mso-wrap-distance-bottom:0pt;margin-top:38.15pt;mso-position-vertical-relative:text;margin-left:-4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Lunes 30/11/09 21:00 h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Sala de Conferencias (Planta Al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Facultad de Ciencias de la Alimenta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Avda. Monseñor Tavella 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26"/>
          <w:lang w:val="en-US"/>
        </w:rPr>
      </w:pPr>
      <w:r>
        <w:rPr>
          <w:rFonts w:cs="Verdana" w:ascii="Verdana" w:hAnsi="Verdana"/>
          <w:b/>
          <w:sz w:val="32"/>
          <w:szCs w:val="26"/>
          <w:lang w:val="en-US"/>
        </w:rPr>
        <w:t>STOLEN BABIES, STOLEN LIVES (2008)</w:t>
      </w:r>
    </w:p>
    <w:p>
      <w:pPr>
        <w:pStyle w:val="Normal"/>
        <w:rPr>
          <w:rFonts w:ascii="Verdana" w:hAnsi="Verdana" w:cs="Verdana"/>
          <w:sz w:val="26"/>
          <w:szCs w:val="26"/>
          <w:u w:val="single"/>
          <w:lang w:val="en-US"/>
        </w:rPr>
      </w:pPr>
      <w:r>
        <w:rPr>
          <w:rFonts w:cs="Verdana" w:ascii="Verdana" w:hAnsi="Verdana"/>
          <w:sz w:val="26"/>
          <w:szCs w:val="26"/>
          <w:u w:val="single"/>
          <w:lang w:val="en-US"/>
        </w:rPr>
        <w:t>Director: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Tahoma" w:ascii="Verdana" w:hAnsi="Verdana"/>
          <w:bCs/>
          <w:sz w:val="26"/>
          <w:szCs w:val="26"/>
          <w:lang w:val="en-US"/>
        </w:rPr>
        <w:t>PETER SVATEK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Género:</w:t>
      </w:r>
      <w:r>
        <w:rPr>
          <w:rFonts w:cs="Verdana" w:ascii="Verdana" w:hAnsi="Verdana"/>
          <w:sz w:val="26"/>
          <w:szCs w:val="26"/>
        </w:rPr>
        <w:t xml:space="preserve"> Documental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156845</wp:posOffset>
            </wp:positionV>
            <wp:extent cx="3677920" cy="1940560"/>
            <wp:effectExtent l="0" t="0" r="0" b="0"/>
            <wp:wrapSquare wrapText="bothSides"/>
            <wp:docPr id="3" name="stolenbabies2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lenbabies2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s un proyecto de investigación sobre la privación de la identidad de las personas en Latinoamérica de la Televisión Pública Canadiense. Llegan a nuestro País donde hoy podemos hablar de 30.000 desaparecidos y de 500 hijos de desaparecidos, que por gran labor de organismos de derechos humanos como madres y abuelas de plaza de mayo ya se llega casi al centenar de recuper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sta documental hoy se revive la historia de la búsqueda de su identidad y la de sus padres biológicos de los mellizos Regiardo-Tolosa, apropiados por el matrimonio Miara, hoy siendo juzgado en Comodoro Py por delitos de lesa humanidad. Y el de Natalia Suarez Nels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ADA LIBRE Y GRATUITA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Md B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ORGANIZA</w:t>
    </w:r>
    <w:r>
      <w:rPr>
        <w:rFonts w:cs="Arial" w:ascii="Arial" w:hAnsi="Arial"/>
      </w:rPr>
      <w:t xml:space="preserve">: 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ía de Extensión Universitaria – Fac. Cs. de la Alimen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64"/>
      <w:szCs w:val="6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101">
    <w:name w:val="negro10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1">
    <w:name w:val="tx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earchword2">
    <w:name w:val="searchword2"/>
    <w:basedOn w:val="Fuentedeprrafopredeter"/>
    <w:qFormat/>
    <w:rPr/>
  </w:style>
  <w:style w:type="character" w:styleId="Searchword3">
    <w:name w:val="searchword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1:00Z</dcterms:created>
  <dc:creator>.</dc:creator>
  <dc:description/>
  <dc:language>en-US</dc:language>
  <cp:lastModifiedBy>Usuario</cp:lastModifiedBy>
  <cp:lastPrinted>2009-10-01T20:55:00Z</cp:lastPrinted>
  <dcterms:modified xsi:type="dcterms:W3CDTF">2009-11-27T18:20:00Z</dcterms:modified>
  <cp:revision>4</cp:revision>
  <dc:subject/>
  <dc:title/>
</cp:coreProperties>
</file>