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CION JUNTA ELECTORAL Nº  03/20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CONCORDIA, 02 de marzo de 2010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VISTO</w:t>
      </w:r>
      <w:r>
        <w:rPr>
          <w:rFonts w:cs="Arial" w:ascii="Arial" w:hAnsi="Arial"/>
          <w:sz w:val="22"/>
        </w:rPr>
        <w:t xml:space="preserve">  la necesidad de implementar la recepción, depósito y seguridad a seguir para el voto por correspondencia, para las elecciones del Cuerpo de Graduados a efectuarse el día 5 de marzo de 2010, de 12.00 a 20.00, 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o tratado por la Junta Electoral en reunión del día 2 de marzo de 2010.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A JUNTA ELECTORAL DE L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CULTAD DE CIENCIAS DE LA ALIMENTAC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 E S U E L V 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ÍCULO 1º.-</w:t>
      </w:r>
      <w:r>
        <w:rPr>
          <w:rFonts w:cs="Arial" w:ascii="Arial" w:hAnsi="Arial"/>
          <w:sz w:val="22"/>
        </w:rPr>
        <w:t xml:space="preserve"> Establecer el formato de planilla de recepción de votos por correspondencia, modelo que se adjunta a la presente como ANEX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CULO 2º.-</w:t>
      </w:r>
      <w:r>
        <w:rPr>
          <w:rFonts w:cs="Arial" w:ascii="Arial" w:hAnsi="Arial"/>
          <w:sz w:val="22"/>
        </w:rPr>
        <w:t xml:space="preserve"> Aprobar que la recepción de los mismos estará a cargo en la mañana por la Srta. Ana María Moulins y en la tarde por la Sra. María Magdalena Olivieri. El procedimiento será el siguiente: cada voto recepcionado se registrará en la planilla antes citada. La misma será entregada al finalizar cada turno, junto a los votos, a un representante designado por la Junta Electoral, el que será responsable de su resguard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RTICULO 3º.- </w:t>
      </w:r>
      <w:r>
        <w:rPr>
          <w:rFonts w:cs="Arial" w:ascii="Arial" w:hAnsi="Arial"/>
          <w:sz w:val="22"/>
        </w:rPr>
        <w:t>Designar a la Srta. María Inés Ledesma como responsable del resguardo de los voto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RTICULO 4º.- </w:t>
      </w:r>
      <w:r>
        <w:rPr>
          <w:rFonts w:cs="Arial" w:ascii="Arial" w:hAnsi="Arial"/>
          <w:sz w:val="22"/>
        </w:rPr>
        <w:t>Establecer que solo con firma certificada por escribano público, juez de paz o autoridad consular competente en caso de graduados residentes en el exterior, el voto por correspondencia, será válido. (Art. 29. Re. 065/06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RTICULO 5º.- </w:t>
      </w:r>
      <w:r>
        <w:rPr>
          <w:rFonts w:cs="Arial" w:ascii="Arial" w:hAnsi="Arial"/>
          <w:sz w:val="22"/>
        </w:rPr>
        <w:t>Publicar en la cartelera de la Facultad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partir de la fech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ía Elena Morales</w:t>
        <w:tab/>
        <w:tab/>
        <w:tab/>
        <w:tab/>
        <w:t>Prof. María del Rosario Simone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Cs/>
        </w:rPr>
        <w:tab/>
        <w:tab/>
        <w:tab/>
        <w:tab/>
        <w:t>Vanesa Noemí Harris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29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2:57:00Z</dcterms:created>
  <dc:creator>user</dc:creator>
  <dc:description/>
  <cp:keywords/>
  <dc:language>en-US</dc:language>
  <cp:lastModifiedBy>user</cp:lastModifiedBy>
  <dcterms:modified xsi:type="dcterms:W3CDTF">2010-03-03T22:57:00Z</dcterms:modified>
  <cp:revision>1</cp:revision>
  <dc:subject/>
  <dc:title>RESOLUCION JUNTA ELECTORAL Nº  03/2010</dc:title>
</cp:coreProperties>
</file>