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he</w:t>
      </w:r>
    </w:p>
    <w:p>
      <w:pPr>
        <w:pStyle w:val="Normal"/>
        <w:rPr/>
      </w:pPr>
      <w:r>
        <w:rPr/>
      </w:r>
    </w:p>
    <w:p>
      <w:pPr>
        <w:pStyle w:val="Normal"/>
        <w:rPr/>
      </w:pPr>
      <w:bookmarkStart w:id="0" w:name="eltitulo"/>
      <w:bookmarkEnd w:id="0"/>
      <w:r>
        <w:rPr/>
        <w:t xml:space="preserve">Resolución Conjunta 33/2006 y 563/2006 </w:t>
      </w:r>
    </w:p>
    <w:p>
      <w:pPr>
        <w:pStyle w:val="TextBody"/>
        <w:pBdr/>
        <w:spacing w:before="0" w:after="0"/>
        <w:rPr/>
      </w:pPr>
      <w:r>
        <w:rPr/>
        <w:drawing>
          <wp:inline distT="0" distB="0" distL="0" distR="0">
            <wp:extent cx="2857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8575" cy="13970"/>
                    </a:xfrm>
                    <a:prstGeom prst="rect">
                      <a:avLst/>
                    </a:prstGeom>
                  </pic:spPr>
                </pic:pic>
              </a:graphicData>
            </a:graphic>
          </wp:inline>
        </w:drawing>
      </w:r>
      <w:bookmarkStart w:id="1" w:name="ladescripcion"/>
      <w:bookmarkEnd w:id="1"/>
      <w:r>
        <w:rPr/>
        <w:t>Código Alimentario Argentino.</w:t>
      </w:r>
    </w:p>
    <w:p>
      <w:pPr>
        <w:pStyle w:val="TextBody"/>
        <w:rPr/>
      </w:pPr>
      <w:r>
        <w:rPr/>
        <w:drawing>
          <wp:inline distT="0" distB="0" distL="0" distR="0">
            <wp:extent cx="2857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28575" cy="13970"/>
                    </a:xfrm>
                    <a:prstGeom prst="rect">
                      <a:avLst/>
                    </a:prstGeom>
                  </pic:spPr>
                </pic:pic>
              </a:graphicData>
            </a:graphic>
          </wp:inline>
        </w:drawing>
      </w:r>
      <w:bookmarkStart w:id="2" w:name="eltexto"/>
      <w:bookmarkEnd w:id="2"/>
      <w:r>
        <w:rPr/>
        <w:t>Visto el Capítulo VIII del Código Alimentario Argentino, las Resoluciones M.S. y A.S. N° 3/95, 110/95, 433/97, 435/97, 587/97 y el Expediente 1-47-2110-2905-02-6 del Registro de la Administración Nacional de Medicamentos, Alimentos y Tecnología Médica y, considerando:</w:t>
        <w:br/>
        <w:br/>
        <w:t>Que por Resolución del ex Ministerio de Salud y Acción Social N° 3/95 se incorporaron al Código Alimentario Argentino las Resoluciones GMC N° 69/93, 70/93, 71/93, 72/93, 82/93, 16/94 y 43/94 referidas a Requisitos Microbiológicos para Quesos, Reglamentos Técnicos de Identidad y Calidad en relación con Manteca, Crema de Leche, Grasa Láctea, Leche en Polvo, Caseinatos Alimenticios y Caseina Alimenticia.</w:t>
        <w:br/>
        <w:br/>
        <w:t>Que por Resolución del ex Ministerio de Salud y Acción Social N° 110/95 se incorporaron al Código Alimentario Argentino las Resoluciones GMC N° 63/94, 76/94, 78/94, 79/94 y 80/94 referidas a Reglamentos Técnicos de Identidad y Calidad en relación con Calidad de Grasa Anhidra de Leche o Butteroil, Crema de Leche a granel de Uso Industrial, Leche UAT (UHT), Queso y Leche Fluida a granel de Uso Industrial.</w:t>
        <w:br/>
        <w:br/>
        <w:t>Que por Resolución del ex Ministerio de Salud y Acción Social N° 433/97 se incorporaron al Código Alimentario Argentino las Resoluciones GMC N° 81/96, 82/96, 83/96, 84/96, 134/96, 135/96, 136/96, 137/96, 138/96 y 145/96 referidas a Reglamentos Técnicos de Identidad y Calidad en relación con Quesos Rallados, Requesón, Queso Prato, Leche en Polvo, Queso Fundido, Leche, Queso en Polvo, Dulce de Leche y Queso Minas Frescal.</w:t>
        <w:br/>
        <w:br/>
        <w:t>Que por Resolución del ex Ministerio de Salud y Acción Social N° 435/97 se incorporaron al Código Alimentario Argentino las Resoluciones GMC N° 29/96, 30/96, 31/96, 32/96, 34/96 y 42/96 referidas a Reglamentos Técnicos de Identidad y Calidad en relación con Queso Pategrás Sandwich, Queso Tandil, Queso Tilsit, Queso Tybo y Masa para elaborar Queso Muzzarella.</w:t>
        <w:br/>
        <w:br/>
        <w:t>Que por Resolución del ex Ministerio de Salud y Acción Social N° 587/97 se incorporó al Código Alimentario Argentino la Resolución GMC N° 78/96 referida al Reglamento de Identidad y Calidad del Queso Muzzarella.</w:t>
        <w:br/>
        <w:br/>
        <w:t>Que por Resolución Conjunta S.P.R. y R.S. y S.A.G.P.y A. N° 22/2002 y 118/2002 se incorporó al Código Alimentario Argentino el Queso Goya.</w:t>
        <w:br/>
        <w:br/>
        <w:t>Que es necesaria la armonización del Capítulo VIII, Alimentos Lácteos del Código Alimentario Argentino, considerando las Resoluciones del Ministerio de Salud y Acción Social incorporadas al mismo.</w:t>
        <w:br/>
        <w:br/>
        <w:t>Que resulta conveniente adecuar las especificaciones a los parámetros internacionales (Codex Alimentarius), en aspectos de definición y calidad de leche.</w:t>
        <w:br/>
        <w:br/>
        <w:t>Que los adelantos tecnológicos permiten el uso de nuevas materias primas y los procesos tecnológicos que actualmente se emplean se describen mejor con la palabra “estandarizada” que con “normatizada”.</w:t>
        <w:br/>
        <w:br/>
        <w:t>Que es necesario reglamentar el transporte y fraccionamiento de quesos a fin de disminuir  riesgos sanitarios.</w:t>
        <w:br/>
        <w:br/>
        <w:t>Que deben incorporarse al Código Alimentario Argentino las especificaciones y características de identidad del Queso Cottage, dado que existen normas internacionales que la avalan.</w:t>
        <w:br/>
        <w:br/>
        <w:t>Que el Queso Danbo debe ser diferenciado de los quesos de masa lavada como el Samsoe, el Fynbo y el Mini Fynbo.</w:t>
        <w:br/>
        <w:br/>
        <w:t>Que corresponde adecuar la terminología empleada a los procesos tecnológicos actualmente utilizados.</w:t>
        <w:br/>
        <w:br/>
        <w:t>Que en tal sentido es necesario modificar los artículos 553, 555, 556, 560 bis, 562, 567, 570, 571, 572, 572 bis, 573, 573 bis, 574, 576, 577 tris, 582 bis, 582 tris, 582 cuarto, 583, 584, 585, 587, 588, 589, 590, 592, 596, 602, 605, 610, 611, 612, 613, 614, 615, 616, 617, 618, 619, 620, 620 bis, 621, 622, 623, 624, 625, 626, 627, 628, 629, 630, 630 bis, 631, 632, 632 bis, 633, 634, 635, 636, 637, 637 bis, 638, 639, 640, 641, 641 bis y 642, derogar los artículos 568, 569, 569 bis, 570 bis, 593, 593 bis, 594, 594 bis, 595, 597, 599, 600, 606, 607, 608, 609 y 613 bis e incluir los artículos 553 bis, 555 bis, 556 tris, 556 cuarto, 567 bis, 603, 611 bis, 617 bis, 618 bis, 632 tris, 632 cuarto, 633 bis, 633 tris, 633 cuarto y 640 bis del Código Alimentario Argentino.</w:t>
        <w:br/>
        <w:br/>
        <w:t>Que la Comisión Nacional de Alimentos ha intervenido expidiéndose favorablemente.</w:t>
        <w:br/>
        <w:br/>
        <w:t>Que los Servicios Jurídicos Permanentes de los organismos involucrados han tomado la intervención de su competencia.</w:t>
        <w:br/>
        <w:br/>
        <w:t>Que se actúa en virtud de las facultades conferidas por el Decreto 815/99.</w:t>
        <w:br/>
        <w:br/>
        <w:t>Por ello, La Secretaria de Politicas, Regulación y Relaciones Sanitarias y El Secretario de Agricultura, Ganaderia, Pesca y Alimentos resuelven:</w:t>
        <w:br/>
        <w:br/>
        <w:t>Artículo 1 — Sustitúyese el artículo 553 del Código Alimentario Argentino, el que quedará redactado de la siguiente manera: “Art. 553: Con la designación de Alimentos Lácteos, se entiende la leche obtenida de vacunos o de otros mamíferos, sus derivados o subproductos, simples o elaborados, destinados a la alimentación humana.”</w:t>
        <w:br/>
        <w:br/>
        <w:t>Artículo 2 — Incorpórase el artículo 553 bis al Código Alimentario Argentino, el que quedará redactado de la siguiente manera: “Art. 553 bis: Todo establecimiento que elabore: Leche certificada cruda, Leche pasteurizada, Leche certificada pasteurizada, Leche seleccionada pasteurizada, Leche conservada o esterilizada UAT, Leche esterilizada, Leche reconstituida, enteras, descremadas o desnatadas, o parcialmente descremadas o desnatadas, Leche con crema, Leche condensada, Leche en polvo, Leche descremada en polvo, Leche parcialmente descremada en polvo, y las que en el futuro determine la autoridad sanitaria nacional deberá contar con la Dirección Técnica de un profesional universitario que por la naturaleza de sus estudios a juicio de la autoridad sanitaria competente esté capacitado para dichas funciones, el que asumirá conjuntamente con la empresa la responsabilidad ante las autoridades sanitarias de la calidad de los productos elaborados. Para el resto de los productos lácteos incluidos en el presente capítulo cada empresa deberá contar con un Director Técnico. En caso de que posea más de un establecimiento, en cada uno de ellos deberá contar con un responsable quien actuará bajo la supervisión del Director Técnico. El responsable podrá ser un Técnico, Técnico Superior o Profesional, que a juicio de la autoridad sanitaria competente, esté capacitado para cumplir las siguientes funciones:</w:t>
        <w:br/>
        <w:br/>
        <w:t>1. Practicar los ensayos y comprobaciones para determinar la aptitud de las materias primas que se utilicen, siendo responsable de su calidad y adecuación.</w:t>
        <w:br/>
        <w:t>2. Ensayar los productos elaborados en sus aspectos físico, químico y microbiológico, siendo responsable de que los mismos se ajusten a la composición declarada y autorizada.</w:t>
        <w:br/>
        <w:t>3. Proveer a la adecuada conservación de las materias primas, aditivos y productos elaborados.</w:t>
        <w:br/>
        <w:br/>
        <w:t>Artículo 3 — Sustitúyese el artículo 555 del Código Alimentario Argentino, el que quedará redactado de la siguiente manera: “Art. 555: La leche destinada a ser consumida como tal o la destinada a la elaboración de leches y productos lácteos, deberá presentar las siguientes características físicas y química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nasa.gov.ar/imagenes/fiscalizacion/line_puntos_03.gif" TargetMode="External"/><Relationship Id="rId3" Type="http://schemas.openxmlformats.org/officeDocument/2006/relationships/image" Target="http://www.senasa.gov.ar/imagenes/fiscalizacion/line_puntos_03.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33:11Z</dcterms:created>
  <dc:creator/>
  <dc:description/>
  <dc:language>en-US</dc:language>
  <cp:lastModifiedBy/>
  <cp:revision>0</cp:revision>
  <dc:subject/>
  <dc:title/>
</cp:coreProperties>
</file>