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" name="rcmbtn10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cmbtn10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4140" cy="104140"/>
            <wp:effectExtent l="0" t="0" r="0" b="0"/>
            <wp:docPr id="2" name="rcmbtn10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cmbtn10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0" w:color="EBEBEB"/>
        </w:pBdr>
        <w:shd w:fill="F9F9F9" w:val="clear"/>
        <w:spacing w:before="280" w:after="28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 Original Message 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bject: [Alumnos] un detall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te: Sat, 10 Apr 2010 22:17:21 -030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rom: &lt;</w:t>
      </w:r>
      <w:hyperlink r:id="rId6">
        <w:r>
          <w:rPr>
            <w:rStyle w:val="InternetLink"/>
            <w:rFonts w:cs="Courier New" w:ascii="Courier New" w:hAnsi="Courier New"/>
            <w:color w:val="0000CC"/>
            <w:sz w:val="20"/>
            <w:szCs w:val="20"/>
            <w:u w:val="single"/>
            <w:lang w:val="en-US"/>
          </w:rPr>
          <w:t>castagninij@fcal.uner.edu.ar</w:t>
        </w:r>
      </w:hyperlink>
      <w:r>
        <w:rPr>
          <w:rFonts w:cs="Courier New" w:ascii="Courier New" w:hAnsi="Courier New"/>
          <w:color w:val="000000"/>
          <w:sz w:val="20"/>
          <w:szCs w:val="20"/>
          <w:lang w:val="en-US"/>
        </w:rPr>
        <w:t>&g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To: Alumnos FCAL-UNER &lt;</w:t>
      </w:r>
      <w:hyperlink r:id="rId7">
        <w:r>
          <w:rPr>
            <w:rStyle w:val="InternetLink"/>
            <w:rFonts w:cs="Courier New" w:ascii="Courier New" w:hAnsi="Courier New"/>
            <w:color w:val="0000CC"/>
            <w:sz w:val="20"/>
            <w:szCs w:val="20"/>
            <w:u w:val="single"/>
          </w:rPr>
          <w:t>alumnos@listas.fcal.uner.edu.ar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&g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Reply-To: </w:t>
      </w:r>
      <w:hyperlink r:id="rId8">
        <w:r>
          <w:rPr>
            <w:rStyle w:val="InternetLink"/>
            <w:rFonts w:cs="Courier New" w:ascii="Courier New" w:hAnsi="Courier New"/>
            <w:color w:val="0000CC"/>
            <w:sz w:val="20"/>
            <w:szCs w:val="20"/>
            <w:u w:val="single"/>
            <w:lang w:val="en-US"/>
          </w:rPr>
          <w:t>alumnos@listas.fcal.uner.edu.ar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la gente, debido a la consulta de algunos, quería dejar en claro que e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cho de que no haya habido votación se debe a que la asamblea estudianti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ota para temas relacionados con el centro de estudiantes. e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ntro de estudiantes funciona como un organismo gremial y por lo cual deb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ponder a la asamblea, el cargo de consejero, es un cargo político, y lo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ejeros tienen autonomía de decisión. (Presten atención que la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ecciones de centro de estudiantes y de consejeros no ocurren en el mism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ía ni involucran a las mismas listas y las funciones que desempeñan ambo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upos de alumnos son muy distintas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r las particularidades de nuestra facultad, es que trabajamos juntos e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dos los aspectos y por eso a veces surgen las confusiones como las d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yer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de ya muchas gracias por todo, cualquier duda, consulta o sugerenci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empre estamos para escuchar. Acerquensén. Nos vemos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mail.fcal.uner.edu.ar/?_task=mail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ebmail.fcal.uner.edu.ar/?_task=mail&amp;_action=show&amp;_uid=6258&amp;_mbox=INBOX##" TargetMode="External"/><Relationship Id="rId6" Type="http://schemas.openxmlformats.org/officeDocument/2006/relationships/hyperlink" Target="mailto:castagninij@fcal.uner.edu.ar" TargetMode="External"/><Relationship Id="rId7" Type="http://schemas.openxmlformats.org/officeDocument/2006/relationships/hyperlink" Target="mailto:alumnos@listas.fcal.uner.edu.ar" TargetMode="External"/><Relationship Id="rId8" Type="http://schemas.openxmlformats.org/officeDocument/2006/relationships/hyperlink" Target="mailto:alumnos@listas.fcal.uner.edu.a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2:21:00Z</dcterms:created>
  <dc:creator>-</dc:creator>
  <dc:description/>
  <cp:keywords/>
  <dc:language>en-US</dc:language>
  <cp:lastModifiedBy>-</cp:lastModifiedBy>
  <dcterms:modified xsi:type="dcterms:W3CDTF">2010-04-14T22:23:00Z</dcterms:modified>
  <cp:revision>1</cp:revision>
  <dc:subject/>
  <dc:title> </dc:title>
</cp:coreProperties>
</file>