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JORNADAS DE PUERTAS ABIERTAS A LAS CIENCI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  <w:t>Aprender Experimentand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28 al 30 de Junio de 2010</w:t>
      </w:r>
    </w:p>
    <w:p>
      <w:pPr>
        <w:pStyle w:val="Normal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Objetivos:</w:t>
      </w:r>
      <w:r>
        <w:rPr>
          <w:rFonts w:cs="Arial" w:ascii="Arial" w:hAnsi="Arial"/>
          <w:lang w:val="es-ES_tradnl"/>
        </w:rPr>
        <w:t xml:space="preserve"> En el marco de la Semana Nacional de la Ciencia y la Tecnología 2010, se propone acercar  a los estudiantes secundarios a través de la experimentación a las actividades que se realizan en la Facultad de Ciencias de la Alimentación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Destinatarios: </w:t>
      </w:r>
      <w:r>
        <w:rPr>
          <w:rFonts w:cs="Arial" w:ascii="Arial" w:hAnsi="Arial"/>
          <w:lang w:val="es-ES_tradnl"/>
        </w:rPr>
        <w:t>Colegios secundarios de la provincia de Entre Río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Lugar: </w:t>
      </w:r>
      <w:r>
        <w:rPr>
          <w:rFonts w:cs="Arial" w:ascii="Arial" w:hAnsi="Arial"/>
          <w:lang w:val="es-ES_tradnl"/>
        </w:rPr>
        <w:t>Facultad de Ciencias de la Alimentación – Mons. Tavella Nº 1450 – TE.: (0345)-423-1440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 xml:space="preserve">Horario: </w:t>
      </w:r>
      <w:r>
        <w:rPr>
          <w:rFonts w:cs="Arial" w:ascii="Arial" w:hAnsi="Arial"/>
          <w:lang w:val="es-ES_tradnl"/>
        </w:rPr>
        <w:t>8.00 h a 12.00 h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Actividades: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Trabajos experimentales en las áreas de química, biología y física de 45 minutos de duración a diseñar por nuestros docentes y a ejecutar en nuestros laboratorios. </w:t>
      </w:r>
    </w:p>
    <w:p>
      <w:pPr>
        <w:pStyle w:val="Normal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da Departamento garantizará el desarrollo de los trabajos experimentales durante 3 jornadas de 3 horas de duración por las mañanas. Cada actividad de una mañana será responsabilidad de una Cátedr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da Cátedra elaborará una guía escrita del trabajo experimental. La misma será entregada al docente que acompaña a cada delegación escolar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 propone diseñar sencillas y atractivas experiencias de laboratorio con una línea conductora preferentemente del área de aliment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taremos para tal fin con el auspicio de la Agencia de Ciencia y Tecnología de la Provinci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 realizará una visita a la Planta Piloto de la Facultad, a fin de conocer el equipamiento y los procesos que se estudian, tanto en docencia como en investigación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 exhibirá un video institucional, a fin de hacer conocer las carreras que se dictan en la Facultad de Ciencias de la Alimentación.</w:t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Programa de actividades ha sido colocado en los paneles de entrada y en algunos lugares claves de información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6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34925</wp:posOffset>
                </wp:positionV>
                <wp:extent cx="2228850" cy="109537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3" r="-1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885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acultad de Ciencias de la Alimentación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-462915</wp:posOffset>
                </wp:positionV>
                <wp:extent cx="857250" cy="49530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73" r="-42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20"/>
              <w:szCs w:val="20"/>
            </w:rPr>
            <w:t>Universidad Nacional de Entre Rí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Jornadas de Puertas Abiertas a las Cienci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28:00Z</dcterms:created>
  <dc:creator>user</dc:creator>
  <dc:description/>
  <cp:keywords/>
  <dc:language>en-US</dc:language>
  <cp:lastModifiedBy>usuario</cp:lastModifiedBy>
  <dcterms:modified xsi:type="dcterms:W3CDTF">2010-06-25T23:26:00Z</dcterms:modified>
  <cp:revision>6</cp:revision>
  <dc:subject/>
  <dc:title>JORNADAS DE PUERTAS ABIERTAS A LAS CIENCIAS</dc:title>
</cp:coreProperties>
</file>