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https://webmail.fcal.uner.edu.ar/?_task=mail&amp;_action=get&amp;_mbox=INBOX&amp;_uid=18591&amp;_part=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02580" cy="33712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3:00Z</dcterms:created>
  <dc:creator>ISEC</dc:creator>
  <dc:description/>
  <cp:keywords/>
  <dc:language>en-US</dc:language>
  <cp:lastModifiedBy>ISEC</cp:lastModifiedBy>
  <dcterms:modified xsi:type="dcterms:W3CDTF">2011-02-21T14:23:00Z</dcterms:modified>
  <cp:revision>2</cp:revision>
  <dc:subject/>
  <dc:title/>
</cp:coreProperties>
</file>