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stimados Colegas: </w:t>
      </w:r>
    </w:p>
    <w:p>
      <w:pPr>
        <w:pStyle w:val="Normal"/>
        <w:rPr/>
      </w:pPr>
      <w:r>
        <w:rPr/>
        <w:t xml:space="preserve">En virtud de lo resuelto por el Consejo Directivo en su ultima reunión respecto de la conformación de una Comisión integrada por Docentes, Alumnos, Graduados y Administrativos y Coordinada por la Secretaria de Extensión Universitaria  que se avoque a delinear acciones de Difusión de las Carreras que se dictan en nuestra Facultad, solicito me contesten por este medio su interés de participación en la mencionada Comisión. Una vez que tengamos la nomina de los integrantes, inmediatamente concretamos la primera reunión.  </w:t>
      </w:r>
    </w:p>
    <w:p>
      <w:pPr>
        <w:pStyle w:val="Normal"/>
        <w:rPr/>
      </w:pPr>
      <w:r>
        <w:rPr/>
        <w:t>Cordialmente: Guido Roda</w:t>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2:50:00Z</dcterms:created>
  <dc:creator>user</dc:creator>
  <dc:description/>
  <cp:keywords/>
  <dc:language>en-US</dc:language>
  <cp:lastModifiedBy>user</cp:lastModifiedBy>
  <dcterms:modified xsi:type="dcterms:W3CDTF">2012-03-16T23:08:00Z</dcterms:modified>
  <cp:revision>2</cp:revision>
  <dc:subject/>
  <dc:title>Estimados Colegas: </dc:title>
</cp:coreProperties>
</file>