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Facultad de Ciencias de la Alimentación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Universidad Nacional de Entre Ríos</w:t>
      </w:r>
    </w:p>
    <w:p>
      <w:pPr>
        <w:pStyle w:val="Normal"/>
        <w:widowControl w:val="false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 realizará en la Facultad de Alimentos un Curso de Producción de embutidos cárnico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ntre el 28 y el  29 de agosto se realizará en la </w:t>
      </w:r>
      <w:r>
        <w:rPr>
          <w:b/>
          <w:bCs/>
          <w:sz w:val="24"/>
          <w:szCs w:val="24"/>
        </w:rPr>
        <w:t>Facultad de Ciencias de la Alimentación (UNER)</w:t>
      </w:r>
      <w:r>
        <w:rPr>
          <w:sz w:val="24"/>
          <w:szCs w:val="24"/>
        </w:rPr>
        <w:t xml:space="preserve"> el Curso de Producción de embutidos cárnicos. “Aditivos, buenas prácticas de manufactura y comercialización”, dirigido a estudiantes de ingeniería en alimentos, técnicos y profesionales de la industria cárnica y personas vinculadas a la producción, industrialización y comercialización de productos cárnicos.</w:t>
      </w:r>
    </w:p>
    <w:p>
      <w:pPr>
        <w:pStyle w:val="Normal"/>
        <w:spacing w:lineRule="atLeast" w:line="22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El curso es organizado por la </w:t>
      </w:r>
      <w:r>
        <w:rPr>
          <w:b/>
          <w:sz w:val="24"/>
          <w:szCs w:val="24"/>
        </w:rPr>
        <w:t>Asociación Argentina de Tecnólogos Alimentarios, (AATA)  y el Laboratorio de Industrias Cárnicas</w:t>
      </w:r>
      <w:r>
        <w:rPr>
          <w:sz w:val="24"/>
          <w:szCs w:val="24"/>
        </w:rPr>
        <w:t xml:space="preserve"> de la facultad y   tendrá una carga de 10 horas. Los aranceles para  socios AATA: Profesionales $ 80 - Estudiantes $ 30. - No Socios: Profesionales $ 100 - Estudiantes $ 50. Por informes e inscripción: </w:t>
      </w:r>
      <w:hyperlink r:id="rId3">
        <w:r>
          <w:rPr>
            <w:rStyle w:val="InternetLink"/>
            <w:sz w:val="24"/>
            <w:szCs w:val="24"/>
          </w:rPr>
          <w:t>aataer@fcal.uner.edu.ar</w:t>
        </w:r>
      </w:hyperlink>
      <w:r>
        <w:rPr>
          <w:sz w:val="24"/>
          <w:szCs w:val="24"/>
        </w:rPr>
        <w:t xml:space="preserve">, e-mail: </w:t>
      </w:r>
      <w:hyperlink r:id="rId4">
        <w:r>
          <w:rPr>
            <w:rStyle w:val="InternetLink"/>
            <w:sz w:val="24"/>
            <w:szCs w:val="24"/>
          </w:rPr>
          <w:t>teirag@fcal.uner.edu.ar</w:t>
        </w:r>
      </w:hyperlink>
      <w:r>
        <w:rPr>
          <w:sz w:val="24"/>
          <w:szCs w:val="24"/>
        </w:rPr>
        <w:t xml:space="preserve">,  </w:t>
      </w:r>
      <w:hyperlink r:id="rId5">
        <w:r>
          <w:rPr>
            <w:rStyle w:val="InternetLink"/>
            <w:sz w:val="24"/>
            <w:szCs w:val="24"/>
          </w:rPr>
          <w:t>perlof@fcal.uner.edu.ar</w:t>
        </w:r>
      </w:hyperlink>
    </w:p>
    <w:p>
      <w:pPr>
        <w:pStyle w:val="Normal"/>
        <w:spacing w:lineRule="atLeast" w:line="22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Facultad de Ciencias de la Alimentación (UNER) - Mons. Tavella 1450 - 3200 Concordia -TE.: (0345) 423 1457 ó (0345) 423 1441 (ext. 1457)  - FAX: (0345) 423 1442 - </w:t>
        <w:br/>
      </w:r>
    </w:p>
    <w:p>
      <w:pPr>
        <w:pStyle w:val="Normal"/>
        <w:spacing w:lineRule="atLeast" w:line="220" w:before="280" w:after="280"/>
        <w:rPr>
          <w:sz w:val="24"/>
          <w:szCs w:val="24"/>
        </w:rPr>
      </w:pPr>
      <w:r>
        <w:rPr>
          <w:sz w:val="24"/>
          <w:szCs w:val="24"/>
        </w:rPr>
        <w:t>CRONOGRAMA:</w:t>
        <w:br/>
        <w:t>Jueves, 28 de agosto.</w:t>
        <w:br/>
        <w:t>17:00 - 20:00  - Elaboración a escala piloto de productos frescos y/o cocidos tradicionales y no tradicionales (productos reducidos en calorías). Sr. Héctor Venturini. Fénix Agroindustria Porcina. Salto (ROU).</w:t>
        <w:br/>
        <w:t>20:00 - 21:00 - «Nuevos aditivos para la industria cárnica». Ing. Pablo Fassi y Bioq. Walter Fiorentino. Empresa Inmobal-Nutrer. División Alimentos. Argentina.</w:t>
        <w:br/>
        <w:t>21:00 - 22:00 - Mesa redonda: «Producción y comercialización de chacinados».</w:t>
        <w:br/>
        <w:t>Viernes, 29 de agosto.</w:t>
        <w:br/>
        <w:t>17:00 - 18:00 - «Buenas prácticas de manufactura en la industria cárnica». Ing. Alejandra Carbone. Productos Cárnicos Bordenave. Salto (ROU).</w:t>
        <w:br/>
        <w:t>18:00 - 19:30  - «Embutidos secos. Ingredientes, aditivos y proceso de fabricación». Dr. Gustavo Teira. FCAL. UNER.</w:t>
        <w:br/>
        <w:t>19:30 - 20:00  - Intervalo. Café.</w:t>
        <w:br/>
        <w:t>20:00 - 21:30  - A confirmar.</w:t>
      </w:r>
    </w:p>
    <w:p>
      <w:pPr>
        <w:pStyle w:val="NormalWeb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acultad de Ciencias de la Alimentación - Av. Mons. Tavella 1450 - CP: 3200 Concordia - Entre Ríos - Argentina  |  Tel. +54 (0345) 423 1440 / 1441  |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taer@fcal.uner.edu.ar" TargetMode="External"/><Relationship Id="rId4" Type="http://schemas.openxmlformats.org/officeDocument/2006/relationships/hyperlink" Target="mailto:teirag@fcal.uner.edu.ar" TargetMode="External"/><Relationship Id="rId5" Type="http://schemas.openxmlformats.org/officeDocument/2006/relationships/hyperlink" Target="mailto:perlof@fcal.uner.edu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43:00Z</dcterms:created>
  <dc:creator>Coqui</dc:creator>
  <dc:description/>
  <cp:keywords/>
  <dc:language>en-US</dc:language>
  <cp:lastModifiedBy>Coqui</cp:lastModifiedBy>
  <dcterms:modified xsi:type="dcterms:W3CDTF">2008-08-15T13:51:00Z</dcterms:modified>
  <cp:revision>4</cp:revision>
  <dc:subject/>
  <dc:title>                                                                           </dc:title>
</cp:coreProperties>
</file>