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º ENCUENTRO GASTRONÓMICO DEL RIO URUGUAY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PROGRAMA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Sitio:</w:t>
      </w:r>
      <w:r>
        <w:rPr/>
        <w:t xml:space="preserve"> Facultad de Ciencias de la Alimentación (UNER). Av. Mons. TAVELLA Nº 1450. CONCORDIA. E.R. (Planta Piloto y Sala de Conferencias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Viernes 22 de Agosto 2008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ONFERENCIAS”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0:00 Hs. Acreditaciones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0:30 Hs. Apertura del 2º Encuentro Gastronómico del Río Uruguay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0:50 Hs. Promoción del Simposio de Turismo Salud y Termalismo. FEHGR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 xml:space="preserve">11:10 Hs. Conferencia: “Pasado, Presente y Futuro de la Vitivinicultura en la Región”. Enólogo HÉCTOR BECERRA. 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1:50 Hs.  Conferencia: ¿ Rutas Gastronómicas, una oportunidad ?. Prof. ALEX MARINUCCI (UNER)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2:50 Hs. Almuerzo de camaradería con Visitantes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  <w:t>Sábado 23 de Agosto 2008.</w:t>
      </w:r>
    </w:p>
    <w:p>
      <w:pPr>
        <w:pStyle w:val="Normal"/>
        <w:ind w:left="9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CLASES DEMOSTRATIVAS”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both"/>
        <w:rPr/>
      </w:pPr>
      <w:r>
        <w:rPr/>
        <w:t>10:30 Hs. “El Chocolate y la Naranja”. Chef VICENTE CAMPANA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11:30 Hs. “Plato a base de Pescado”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nda clasificatoria regional Litoral 3, correspondiente al Torneo Nacional de Chefs “Buscando el Menú Argentino”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0"/>
        <w:jc w:val="both"/>
        <w:rPr/>
      </w:pPr>
      <w:r>
        <w:rPr>
          <w:b/>
        </w:rPr>
        <w:t>COMPETENCIA:</w:t>
      </w:r>
      <w:r>
        <w:rPr/>
        <w:t xml:space="preserve"> los Grupos participantes deberán realizar en el término de 2 (DOS)  horas, 2 (DOS) menús completos, formados cada uno de ellos por 1 (UN) Plato Principal Regional y 1 (UN) Postre. Resto de las Bases: www.torneodechefs.com. El Grupo Ganador participa en la Final del torneo nacional de Chefs del 1- 4 de setiembre de 2008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HORARIO</w:t>
      </w:r>
      <w:r>
        <w:rPr/>
        <w:t xml:space="preserve"> de las Competencias: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  <w:t>Viernes 22/AGO de 08:30 a 10:30 Hs. Grupo Nº 1 y Nº 2.</w:t>
      </w:r>
    </w:p>
    <w:p>
      <w:pPr>
        <w:pStyle w:val="Normal"/>
        <w:ind w:left="900" w:hanging="0"/>
        <w:jc w:val="both"/>
        <w:rPr/>
      </w:pPr>
      <w:r>
        <w:rPr/>
        <w:t>Viernes 22/AGO de 14:30 a 16:30 Hs. Grupo Nº 3 y Nº 4</w:t>
      </w:r>
    </w:p>
    <w:p>
      <w:pPr>
        <w:pStyle w:val="Normal"/>
        <w:ind w:left="900" w:hanging="0"/>
        <w:jc w:val="both"/>
        <w:rPr/>
      </w:pPr>
      <w:r>
        <w:rPr/>
        <w:t>Sábado 23/AGO de 08:30 a 10:30 Hs. Grupo Nº 5 y Nº 6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>
          <w:b/>
        </w:rPr>
        <w:t>ORGANIZADORES:</w:t>
      </w:r>
      <w:r>
        <w:rPr/>
        <w:t xml:space="preserve"> Facultad de Ciencias de la Alimentación y Asociación Hotelera Gastronómica de Concordia. 0345-421-2735. Cel.: 0345-154-146822, 154-021839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2"/>
      <w:type w:val="nextPage"/>
      <w:pgSz w:w="11906" w:h="16838"/>
      <w:pgMar w:left="1021" w:right="680" w:gutter="0" w:header="709" w:top="35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12560" cy="1477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512560" cy="147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0:53:00Z</dcterms:created>
  <dc:creator>user</dc:creator>
  <dc:description/>
  <cp:keywords/>
  <dc:language>en-US</dc:language>
  <cp:lastModifiedBy>Coqui</cp:lastModifiedBy>
  <cp:lastPrinted>2008-08-20T12:17:00Z</cp:lastPrinted>
  <dcterms:modified xsi:type="dcterms:W3CDTF">2008-08-20T16:35:00Z</dcterms:modified>
  <cp:revision>3</cp:revision>
  <dc:subject/>
  <dc:title>2º ENCUENTRO GASTRONOMICO DEL RIO URUGUAY</dc:title>
</cp:coreProperties>
</file>