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</w:t>
      </w: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05346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Facultad de Ciencias de la Alimentación</w:t>
        <w:tab/>
        <w:tab/>
        <w:t>VI Curso de Tecnología de Citrus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>Universidad Nacional de Entre Ríos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1 al 5 de Septiembre</w:t>
      </w:r>
    </w:p>
    <w:p>
      <w:pPr>
        <w:pStyle w:val="Normal"/>
        <w:widowControl w:val="false"/>
        <w:tabs>
          <w:tab w:val="clear" w:pos="708"/>
          <w:tab w:val="left" w:pos="21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 CURSO DE TECNOLOGÍA DE CITRUS EN CONCORDIA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 xml:space="preserve">Facultad de Ciencias de la Alimentación (UNER) </w:t>
      </w:r>
      <w:r>
        <w:rPr>
          <w:sz w:val="24"/>
          <w:szCs w:val="24"/>
        </w:rPr>
        <w:t xml:space="preserve"> recibirá entre el 1 y el 5 de septiembre a estudiantes de universidades de todo el país y Latinoamérica y profesionales de empresas citrícolas con motivo de realizarse el </w:t>
      </w:r>
      <w:r>
        <w:rPr>
          <w:b/>
          <w:bCs/>
          <w:sz w:val="24"/>
          <w:szCs w:val="24"/>
        </w:rPr>
        <w:t xml:space="preserve">VI Curso de Tecnología de Citrus, </w:t>
      </w:r>
      <w:r>
        <w:rPr>
          <w:sz w:val="24"/>
          <w:szCs w:val="24"/>
        </w:rPr>
        <w:t>el más significativo a nivel  nacional en esta temá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l curso  está orientado a estudiantes avanzados de ingeniería en alimentos que quieran profundizar sus conocimientos en el tema </w:t>
      </w:r>
      <w:r>
        <w:rPr>
          <w:color w:val="000000"/>
          <w:sz w:val="24"/>
          <w:szCs w:val="24"/>
        </w:rPr>
        <w:t>así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 a personal gerencial y de supervisión de fábricas, empaques de empresas citrícolas y personal de organismos oficiales de sanidad y control</w:t>
      </w:r>
      <w:r>
        <w:rPr>
          <w:sz w:val="24"/>
          <w:szCs w:val="24"/>
        </w:rPr>
        <w:t xml:space="preserve">. En el mismo se desarrollarán algunos contenidos como: la Composición de los cítricos, el Tratamiento Postcosecha, Operaciones Unitarias con productos cítricos, Laboratorio de la industria cítrica, Sub – productos, Buenas prácticas de elaboración, entre otras. Se realizará la visita a un empaque de cítricos,  una planta de jugos y se efectuarán prácticas en la Planta Piloto de la facultad. Se puede acceder al </w:t>
      </w:r>
      <w:r>
        <w:rPr>
          <w:color w:val="000000"/>
          <w:sz w:val="24"/>
          <w:szCs w:val="24"/>
        </w:rPr>
        <w:t xml:space="preserve"> programa completo en el sitio de la facult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l encuentro es coordinado por el  </w:t>
      </w:r>
      <w:r>
        <w:rPr>
          <w:b/>
          <w:bCs/>
          <w:sz w:val="24"/>
          <w:szCs w:val="24"/>
        </w:rPr>
        <w:t xml:space="preserve">Ing. Roberto A. Varela </w:t>
      </w:r>
      <w:r>
        <w:rPr>
          <w:bCs/>
          <w:sz w:val="24"/>
          <w:szCs w:val="24"/>
        </w:rPr>
        <w:t xml:space="preserve">y </w:t>
      </w:r>
      <w:r>
        <w:rPr>
          <w:sz w:val="24"/>
          <w:szCs w:val="24"/>
        </w:rPr>
        <w:t xml:space="preserve">organizado por la Secretaría Académica, la Secretaría de Extensión y  </w:t>
      </w:r>
      <w:r>
        <w:rPr>
          <w:color w:val="000000"/>
          <w:sz w:val="24"/>
          <w:szCs w:val="24"/>
        </w:rPr>
        <w:t>la Cátedra d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sos Industriales y  cuenta con el apoyo de la </w:t>
      </w:r>
      <w:r>
        <w:rPr>
          <w:b/>
          <w:bCs/>
          <w:sz w:val="24"/>
          <w:szCs w:val="24"/>
        </w:rPr>
        <w:t>Asociación de Universidades del Sector Alimentar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AUSAL ), </w:t>
      </w:r>
      <w:r>
        <w:rPr>
          <w:sz w:val="24"/>
          <w:szCs w:val="24"/>
        </w:rPr>
        <w:t xml:space="preserve">la </w:t>
      </w:r>
      <w:r>
        <w:rPr>
          <w:b/>
          <w:sz w:val="24"/>
          <w:szCs w:val="24"/>
        </w:rPr>
        <w:t>Asociación de Universidades  del Grupo Montevideo (AUGM</w:t>
      </w:r>
      <w:r>
        <w:rPr>
          <w:b/>
          <w:color w:val="000000"/>
          <w:sz w:val="24"/>
          <w:szCs w:val="24"/>
        </w:rPr>
        <w:t>), y el Programa de mejoramiento de las Carreras de Ingeniería (PROMEI)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“ </w:t>
      </w:r>
      <w:r>
        <w:rPr>
          <w:color w:val="000000"/>
          <w:sz w:val="24"/>
          <w:szCs w:val="24"/>
        </w:rPr>
        <w:t xml:space="preserve">Para este año esperamos contar con la presencia de </w:t>
      </w:r>
      <w:r>
        <w:rPr>
          <w:sz w:val="24"/>
          <w:szCs w:val="24"/>
        </w:rPr>
        <w:t>de las Universidades Nacionales de Entre Ríos, Mar del Plata, Santiago del Estero, Cuyo, Quilmes, Lanús, La Pla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Litoral,  del Nordeste, La Rioja y Lujan. También 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icipación de alumnos de la Universidad de la República del vec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ís Uruguay y de la Universidad Simón Rodríguez de la Repúbl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ivariana de Venezuela. Sumamos en esta edición la posibilidad de participar l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ionales de empresas citrícolas de nuestra zona y de la zona del NE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í como también de Uruguay y Bolivia.", señaló Varel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La inscripción está abierta hasta el  de agosto. El costo para personal de empresas y de organismos oficiales es de $500. Para anotarse u obtener mayor información contactarse a </w:t>
      </w:r>
      <w:hyperlink r:id="rId4">
        <w:r>
          <w:rPr>
            <w:rStyle w:val="InternetLink"/>
            <w:sz w:val="24"/>
            <w:szCs w:val="24"/>
          </w:rPr>
          <w:t>cursocitrus@fcal.uner.edu.ar</w:t>
        </w:r>
      </w:hyperlink>
      <w:r>
        <w:rPr>
          <w:sz w:val="24"/>
          <w:szCs w:val="24"/>
          <w:lang w:val="es-AR"/>
        </w:rPr>
        <w:t xml:space="preserve">. Los apuntes del curso estarán disponibles en C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cultad de Ciencias de la Alimentación - Av. Mons. Tavella 1450 - CP: 3200 Concordia - Entre Ríos - Argentina  |  Tel. +54 (0345) 423 1440 / 1441  |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rsocitrus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08:00Z</dcterms:created>
  <dc:creator>Coqui</dc:creator>
  <dc:description/>
  <cp:keywords/>
  <dc:language>en-US</dc:language>
  <cp:lastModifiedBy>Coqui</cp:lastModifiedBy>
  <dcterms:modified xsi:type="dcterms:W3CDTF">2008-08-21T21:08:00Z</dcterms:modified>
  <cp:revision>2</cp:revision>
  <dc:subject/>
  <dc:title>                                                                           </dc:title>
</cp:coreProperties>
</file>