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Universidad Nacional de Entre Ríos</w:t>
      </w:r>
    </w:p>
    <w:p>
      <w:pPr>
        <w:pStyle w:val="Normal"/>
        <w:spacing w:lineRule="auto" w:line="240" w:before="0" w:after="0"/>
        <w:jc w:val="center"/>
        <w:rPr/>
      </w:pPr>
      <w:r>
        <w:rPr/>
        <w:t>Facultad de Ciencias de la Alimentación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La Facultad de Ciencias de la Alimentación lanza sus cursos preuniversitarios gratuitos  a dista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iantes de todo el  país  podrán acceder a los cursos que se dictarán  a través de su campus virtual.</w:t>
      </w:r>
    </w:p>
    <w:p>
      <w:pPr>
        <w:pStyle w:val="Normal"/>
        <w:spacing w:lineRule="auto" w:line="240"/>
        <w:rPr/>
      </w:pPr>
      <w:r>
        <w:rPr/>
        <w:t xml:space="preserve">Además de su tradicional oferta de los cursos preuniversitarios presenciales de química, matemática que se dictan hace más de nueve  años, a partir de octubre de este año,  la </w:t>
      </w:r>
      <w:r>
        <w:rPr>
          <w:b/>
        </w:rPr>
        <w:t>Facultad de Ciencias de la Alimentación</w:t>
      </w:r>
      <w:r>
        <w:rPr/>
        <w:t xml:space="preserve"> brindará a los estudiantes que quieren continuar una carrera universitaria </w:t>
      </w:r>
      <w:r>
        <w:rPr>
          <w:b/>
        </w:rPr>
        <w:t>el innovador sistema de cursos on line a través de su campus virtual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Este nuevo gran desafío encarado por la facultad persiguiendo la excelencia y la innovación constante, permitirá que estudiantes de todo el país se beneficien con la posibilidad de acceder desde sus casas o colegios a los </w:t>
      </w:r>
      <w:r>
        <w:rPr>
          <w:b/>
        </w:rPr>
        <w:t>cursos preuniversitarios de química, física y matemática</w:t>
      </w:r>
      <w:r>
        <w:rPr/>
        <w:t>, ayudándolos en la transición del nivel medio a la universidad.</w:t>
      </w:r>
    </w:p>
    <w:p>
      <w:pPr>
        <w:pStyle w:val="Normal"/>
        <w:spacing w:lineRule="auto" w:line="240"/>
        <w:rPr/>
      </w:pPr>
      <w:r>
        <w:rPr/>
        <w:t>El Campus Virtual es un espacio en la página web de la Facultad a través del cual los estudiantes podrán realizan sus actividades académicas que serán similares a las que se dictarán en forma presencial en la Universidad pero en un entorno desarrollado con tecnología web. Los estudiantes tendrán  que crear un usuario y clave para acceder a todos los servicios como también,  a un espacio generado para la comunicación  con los equipos docentes y el acceso a recursos y materiales para el estudio. También,  podrán evacuar  todo tipo de consultas e inquietudes, las cuales serán atendidas periódicamente por un tutor del sistema.</w:t>
      </w:r>
    </w:p>
    <w:p>
      <w:pPr>
        <w:pStyle w:val="Normal"/>
        <w:spacing w:lineRule="auto" w:line="240"/>
        <w:rPr/>
      </w:pPr>
      <w:r>
        <w:rPr/>
        <w:t>En su modalidad presencial el curso se desarrollará en la sede de la facultad  en las siguientes fecha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SICA: martes  30 de septiembre de 19 a 22 h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TEMÁTICA: miércoles 1 de octubre de 19 a 21 h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ÍMICA: viernes 3 de octubre de 18 a 22 h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or </w:t>
      </w:r>
      <w:r>
        <w:rPr>
          <w:b/>
        </w:rPr>
        <w:t>informes e inscripciones</w:t>
      </w:r>
      <w:r>
        <w:rPr/>
        <w:t xml:space="preserve">  dirigirse a Sección Alumnado de la Facultad, a sus teléfonos 0345 4231440 o a su correo electrónico </w:t>
      </w:r>
      <w:hyperlink r:id="rId3">
        <w:r>
          <w:rPr>
            <w:rStyle w:val="InternetLink"/>
          </w:rPr>
          <w:t>alumnado@fcal.uner.edu.ar</w:t>
        </w:r>
      </w:hyperlink>
      <w:r>
        <w:rPr/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n su </w:t>
      </w:r>
      <w:r>
        <w:rPr>
          <w:b/>
        </w:rPr>
        <w:t>modalidad virtual</w:t>
      </w:r>
      <w:r>
        <w:rPr/>
        <w:t xml:space="preserve"> el curso se iniciará a mediados del mes de octubre y se registrarán las inscripciones en el sitio web </w:t>
      </w:r>
      <w:hyperlink r:id="rId4">
        <w:r>
          <w:rPr>
            <w:rStyle w:val="InternetLink"/>
          </w:rPr>
          <w:t>www.fcal.uner.edu.ar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hyperlink" Target="http://www.fcal.uner.edu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10:00Z</dcterms:created>
  <dc:creator>Coqui</dc:creator>
  <dc:description/>
  <cp:keywords/>
  <dc:language>en-US</dc:language>
  <cp:lastModifiedBy>Coqui</cp:lastModifiedBy>
  <cp:lastPrinted>2008-09-12T20:58:00Z</cp:lastPrinted>
  <dcterms:modified xsi:type="dcterms:W3CDTF">2008-09-15T17:53:00Z</dcterms:modified>
  <cp:revision>3</cp:revision>
  <dc:subject/>
  <dc:title>La Facultad de Ciencias de la Alimentación lanza sus cursos preuniversitarios gratuitos  a distancia</dc:title>
</cp:coreProperties>
</file>