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Se realizará en la Facultad de Alimentos un curso de enolog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ir del sábado 1 de noviembre se dictará para los alumnos de la </w:t>
      </w:r>
      <w:r>
        <w:rPr>
          <w:b/>
        </w:rPr>
        <w:t>Tecnicatura en Gestión Gastronómica (TGG) de la Facultad de Ciencias de la Alimentación</w:t>
      </w:r>
      <w:r>
        <w:rPr/>
        <w:t>, un Curso de Enología a cargo  del Fruticultor Enólogo Nacional, Héctor Hugo Becerra.</w:t>
      </w:r>
    </w:p>
    <w:p>
      <w:pPr>
        <w:pStyle w:val="Normal"/>
        <w:rPr/>
      </w:pPr>
      <w:r>
        <w:rPr/>
        <w:t>Este curso que forma parte de un crédito de la carrera, será desarrollado en dos Jornadas entre el  sábado 1 de noviembre  y el 8 de noviembre  8 a 12 horas y de 13 a 17hs  en la sede la facultad. En la primera jornada se presentará la Historia de la vid y el vino, La vid, conducción, ciclo evolutivo anual. La cata o degustación. Introducción. Análisis sensorial. Proceso.Elementos para la degustación: copas, planillas, temperatura, entre otros.</w:t>
      </w:r>
    </w:p>
    <w:p>
      <w:pPr>
        <w:pStyle w:val="Normal"/>
        <w:rPr/>
      </w:pPr>
      <w:r>
        <w:rPr/>
        <w:t>En tanto, para la segunda jornada se desarrollarán los siguientes temas: Vinificación: tinto, rosado, blanco, maceración carbónica. Componentes de los vinos: ácidos, sales, vitaminas, etc. Enografía. Vinos nacionales y extranjeros. Degustación individual, evaluación y comentarios. Vinos caseros y ecológicos. Bebidas espirituosas vínicas: Brandy, Cognac, Grapa, Pisco.Vinos espumantes: Champaña, Cavas, Sekt, espumantes italianos. Degustación de vinos espumantes. Con la colaboración de la Vinoteca Pura Cepa.</w:t>
      </w:r>
    </w:p>
    <w:p>
      <w:pPr>
        <w:pStyle w:val="Normal"/>
        <w:jc w:val="both"/>
        <w:rPr/>
      </w:pPr>
      <w:r>
        <w:rPr/>
        <w:t xml:space="preserve">La carrera de </w:t>
      </w:r>
      <w:r>
        <w:rPr>
          <w:b/>
        </w:rPr>
        <w:t>Técnico en Gestión Gastronómica</w:t>
      </w:r>
      <w:r>
        <w:rPr/>
        <w:t xml:space="preserve">  tiene una  duración de cinco semestres (dos años y medio) y apunta no sólo a formar buenos chef sino también a capacitarlos en la gestión, de tal manera que el egresado sea capaz</w:t>
      </w:r>
      <w:r>
        <w:rPr>
          <w:color w:val="000080"/>
        </w:rPr>
        <w:t xml:space="preserve"> </w:t>
      </w:r>
      <w:r>
        <w:rPr/>
        <w:t>de proyectar, montar y administrar negocios gastronómicos.</w:t>
      </w:r>
    </w:p>
    <w:p>
      <w:pPr>
        <w:pStyle w:val="Normal"/>
        <w:jc w:val="both"/>
        <w:rPr/>
      </w:pPr>
      <w:r>
        <w:rPr/>
        <w:t>Como respuesta a la demanda en la región</w:t>
      </w:r>
      <w:r>
        <w:rPr>
          <w:color w:val="000080"/>
        </w:rPr>
        <w:t xml:space="preserve"> </w:t>
      </w:r>
      <w:r>
        <w:rPr/>
        <w:t xml:space="preserve"> que tuvo la carrera en su primera cohorte con más de 100 inscriptos y el apoyo de numerosas instituciones  que valoran el aporte de la misma para profesionalizar el sector gastronómico, </w:t>
      </w:r>
      <w:r>
        <w:rPr>
          <w:b/>
        </w:rPr>
        <w:t xml:space="preserve">la Facultad de Ciencias de la Alimentación decidió abrir nuevamente la inscripción para la carrera en el 2009. La misma comenzará el día lunes 3 de noviembre próximo. </w:t>
      </w:r>
      <w:r>
        <w:rPr/>
        <w:t>Para más información,</w:t>
      </w:r>
      <w:r>
        <w:rPr>
          <w:color w:val="000080"/>
        </w:rPr>
        <w:t xml:space="preserve"> </w:t>
      </w:r>
      <w:r>
        <w:rPr/>
        <w:t>comunicarse con Alumnado Facultad  Teléfono 0345 423 1453 de lunes a viernes de 17 a 21 hor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7:22:00Z</dcterms:created>
  <dc:creator>Coqui</dc:creator>
  <dc:description/>
  <cp:keywords/>
  <dc:language>en-US</dc:language>
  <cp:lastModifiedBy>Coqui</cp:lastModifiedBy>
  <dcterms:modified xsi:type="dcterms:W3CDTF">2008-10-30T14:09:00Z</dcterms:modified>
  <cp:revision>7</cp:revision>
  <dc:subject/>
  <dc:title/>
</cp:coreProperties>
</file>