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2573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14450" cy="6089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t>FACULTAD DE CIENCIAS DE LA ALIMENTACIÓN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t>DEPARTAMENTO DE FISICOQUÍM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647950" cy="11239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t>Se realiza la muestra itinerante Puerto Ciencia en la Facultad de Alimentos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La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Facultad de Ciencias de la Alimentación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invita a conocer y disfrutar de la muestra itinerante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Puerto Ciencia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para compartir experiencias y fenómenos de electricidad, magnetismo, termodinámica, óptica, matemática y química, a través de una colección de equipamiento didáctico especialmente diseñado. Cada visitante podrá ver, explorar, tocar, mover, cambiar, observar lo que sucede y volver a experimentar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Cs w:val="24"/>
        </w:rPr>
        <w:t>La muestra se presentará los días 19, 20 y 21 de noviembre  de 9 a 12 horas y de 15 a 19 horas en la sede de la facultad (Mons. Tavella 1450) y será recorrida por grupos de alumnos de diferentes escuelas de Concordia, Federación, Chajarí y Villaguay interesadas en disfrutar de esta novedosa muestr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</w:rPr>
      </w:pPr>
      <w:r>
        <w:rPr>
          <w:rFonts w:eastAsia="Arial Unicode MS" w:cs="Arial Unicode MS" w:ascii="Arial Unicode MS" w:hAnsi="Arial Unicode MS"/>
          <w:szCs w:val="24"/>
        </w:rPr>
        <w:t>Entre las experiencias que podrán observar los estudiantes se puede mencionar a modo de ejemplo: como con frutas o verduras y latas de gaseosas se genera electricidad que se demuestra haciendo funcionar una calculadora sin pilas o ver como la luz emitida por una lámpara que simula la luz solar, genera corriente eléctrica al incidir en el panel que hace funcionar un motor y un reloj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El 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Museo Interactivo de Ciencias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PUERTO</w:t>
        </w:r>
        <w:r>
          <w:rPr>
            <w:rStyle w:val="InternetLink"/>
            <w:rFonts w:eastAsia="Arial Unicode MS" w:cs="Arial Unicode MS" w:ascii="Arial Unicode MS" w:hAnsi="Arial Unicode MS"/>
            <w:b/>
            <w:bCs/>
            <w:sz w:val="20"/>
            <w:szCs w:val="20"/>
          </w:rPr>
          <w:t>CIENCIA</w:t>
        </w:r>
      </w:hyperlink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Cs/>
          <w:sz w:val="24"/>
          <w:szCs w:val="24"/>
        </w:rPr>
        <w:t>tiene su origen en la Facultad de Bioingeniería de la UNER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es un centro educativo que trabaja en divulgación y popularización de las ciencias; tiene sede permanente en Paraná y ha recorrido numerosas localidades de la provincia y del país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Su objetivo es promover la popularización y alfabetización científica y tecnológica para todos, haciendo hincapié en la educación no formal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Para más información comunicarse al correo electrónico: 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cayetanoc@fcal.uner.edu.ar</w:t>
        </w:r>
      </w:hyperlink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uertociencia.org.ar/" TargetMode="External"/><Relationship Id="rId6" Type="http://schemas.openxmlformats.org/officeDocument/2006/relationships/hyperlink" Target="mailto:cayetanoc@fcal.uner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3:00Z</dcterms:created>
  <dc:creator>Cristina</dc:creator>
  <dc:description/>
  <cp:keywords/>
  <dc:language>en-US</dc:language>
  <cp:lastModifiedBy>Coqui</cp:lastModifiedBy>
  <dcterms:modified xsi:type="dcterms:W3CDTF">2008-11-12T18:20:00Z</dcterms:modified>
  <cp:revision>5</cp:revision>
  <dc:subject/>
  <dc:title> </dc:title>
</cp:coreProperties>
</file>