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4465" cy="7112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iversidad Nacional de Entre Rí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ultad de Ciencias de la Alimentación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25 escuelas  y más de 900 alumnos recorrieron la Muestra Itinerante Puerto Ciencia que se realizó en la Facultad de Aliment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on un balance más que positivo finalizó la Muestra Itinerante Puerto Ciencia que se realizó en la </w:t>
      </w:r>
      <w:r>
        <w:rPr>
          <w:rFonts w:cs="Arial" w:ascii="Arial" w:hAnsi="Arial"/>
          <w:b/>
          <w:sz w:val="24"/>
          <w:szCs w:val="24"/>
        </w:rPr>
        <w:t>Facultad de Ciencias de la Alimentación (UNER), organizado por el Departamento de Fisicoquímica,</w:t>
      </w:r>
      <w:r>
        <w:rPr>
          <w:rFonts w:cs="Arial" w:ascii="Arial" w:hAnsi="Arial"/>
          <w:sz w:val="24"/>
          <w:szCs w:val="24"/>
        </w:rPr>
        <w:t xml:space="preserve">  con el objetivo de que los alumnos </w:t>
      </w:r>
      <w:r>
        <w:rPr>
          <w:rFonts w:eastAsia="Arial Unicode MS" w:cs="Arial" w:ascii="Arial" w:hAnsi="Arial"/>
          <w:sz w:val="24"/>
          <w:szCs w:val="24"/>
        </w:rPr>
        <w:t>compartan experiencias y fenómenos de electricidad, magnetismo, termodinámica, óptica, matemática y química, a través de una colección de equipamiento didáctico especialmente diseñado y que fue visitada por más de 900 alumnos de distintas escuelas de la provincia de Entre Rí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tre las</w:t>
      </w:r>
      <w:r>
        <w:rPr>
          <w:rFonts w:eastAsia="Arial Unicode MS" w:cs="Arial" w:ascii="Arial" w:hAnsi="Arial"/>
          <w:sz w:val="24"/>
          <w:szCs w:val="24"/>
        </w:rPr>
        <w:t xml:space="preserve"> experiencias que observaron los estudiantes se puede mencionar a modo de ejemplo: como con frutas o verduras y latas de gaseosas se generaba electricidad que se demostraba haciendo funcionar una calculadora sin pilas o ver como la luz emitida por una lámpara que simula la luz solar, generaba corriente eléctrica al incidir en el panel que hace funcionar un motor y un reloj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l </w:t>
      </w:r>
      <w:r>
        <w:rPr>
          <w:rFonts w:eastAsia="Arial Unicode MS" w:cs="Arial" w:ascii="Arial" w:hAnsi="Arial"/>
          <w:b/>
          <w:bCs/>
          <w:sz w:val="24"/>
          <w:szCs w:val="24"/>
        </w:rPr>
        <w:t>Museo Interactivo de Ciencias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 Unicode MS" w:cs="Arial" w:ascii="Arial" w:hAnsi="Arial"/>
            <w:sz w:val="20"/>
            <w:szCs w:val="20"/>
          </w:rPr>
          <w:t>PUERTO</w:t>
        </w:r>
        <w:r>
          <w:rPr>
            <w:rStyle w:val="InternetLink"/>
            <w:rFonts w:eastAsia="Arial Unicode MS" w:cs="Arial" w:ascii="Arial" w:hAnsi="Arial"/>
            <w:b/>
            <w:bCs/>
            <w:sz w:val="20"/>
            <w:szCs w:val="20"/>
          </w:rPr>
          <w:t>CIENCIA</w:t>
        </w:r>
      </w:hyperlink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tiene su origen en la Facultad de Bioingeniería de la UNER</w:t>
      </w:r>
      <w:r>
        <w:rPr>
          <w:rFonts w:eastAsia="Arial Unicode MS" w:cs="Arial" w:ascii="Arial" w:hAnsi="Arial"/>
          <w:b/>
          <w:bCs/>
          <w:sz w:val="24"/>
          <w:szCs w:val="24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es un centro educativo que trabaja en divulgación y popularización de las ciencias; tiene sede permanente en Paraná y ha recorrido numerosas localidades de la provincia y del país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Su objetivo es promover la popularización y alfabetización científica y tecnológica para todos, haciendo hincapié en la educación no form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Unicode MS" w:cs="Arial" w:ascii="Arial" w:hAnsi="Arial"/>
          <w:sz w:val="24"/>
          <w:szCs w:val="24"/>
        </w:rPr>
        <w:t>Asimismo, los chicos de las escuelas medias que visitaron la muestra pudieron recorrer las instalaciones de la facultad,  además de ver y realizar distintas elaboraciones en la Planta Piloto guiados por estudiantes de Ingeniería de Alimentos miembros del departamento de Fisicoquím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ertociencia.org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27:00Z</dcterms:created>
  <dc:creator>Coqui</dc:creator>
  <dc:description/>
  <cp:keywords/>
  <dc:language>en-US</dc:language>
  <cp:lastModifiedBy>Coqui</cp:lastModifiedBy>
  <dcterms:modified xsi:type="dcterms:W3CDTF">2008-12-02T18:35:00Z</dcterms:modified>
  <cp:revision>4</cp:revision>
  <dc:subject/>
  <dc:title/>
</cp:coreProperties>
</file>