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dad Nacional de Entre Rí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cultad de Ciencias de la Alimentación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20 de abril de 2009</w:t>
      </w:r>
    </w:p>
    <w:p>
      <w:pPr>
        <w:pStyle w:val="Heading"/>
        <w:rPr/>
      </w:pPr>
      <w:r>
        <w:rPr/>
        <w:t>Centenares de científicos y académicos de todo el país se reunirán en Entre Ríos en el Congreso Argentino de Ciencia y Tecnología de los Alime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urante el 7 y el 9 de Octubre, Concordia será la ciudad anfitriona de centenares de científicos y académicos que se reunirán en la Facultad de Ciencias de la Alimentación (UNER), con motivo de desarrollarse la decimosegunda edición del Congreso Argentino de Ciencia y Tecnología de los Alimentos (CYTAL 2009) que lleva por nombre “Alimentación y Energía: Globalización y Desafíos”. En esta nota, la investigadora Mercedes Ferreyra, docente de la facultad y Presidente de la filial de Entre Ríos de la Asociación Argentina de Tecnólogos Alimentarios (AATA),  brinda detalles del desarrollo de este importante simposio naciona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¿Cuál  es la relevancia que tiene la realización del Congreso Argentino de Ciencia y Tecnología de alimentos que se realizará en Octubre en Concordia?</w:t>
      </w:r>
    </w:p>
    <w:p>
      <w:pPr>
        <w:pStyle w:val="Normal"/>
        <w:rPr/>
      </w:pPr>
      <w:r>
        <w:rPr/>
        <w:t xml:space="preserve">Es un acontecimiento muy importante porque es la decimosegunda edición del congreso organizado por la </w:t>
      </w:r>
      <w:r>
        <w:rPr>
          <w:b/>
        </w:rPr>
        <w:t>Asociación Argentina  de Tecnólogos Alimentarios (AATA)</w:t>
      </w:r>
      <w:r>
        <w:rPr/>
        <w:t xml:space="preserve"> que se realiza cada dos años y reúne a docentes  de las distintas  carreras de alimentos, a  investigadores, alumnos, tanto de la carrera de grado como las de posgrado, y graduados que están vinculados a la industria de los alimentos.</w:t>
      </w:r>
    </w:p>
    <w:p>
      <w:pPr>
        <w:pStyle w:val="Normal"/>
        <w:rPr>
          <w:b/>
          <w:b/>
        </w:rPr>
      </w:pPr>
      <w:r>
        <w:rPr>
          <w:b/>
        </w:rPr>
        <w:t>¿Los trabajos que se presentan durante el congreso se transfieren luego a la industria?</w:t>
      </w:r>
    </w:p>
    <w:p>
      <w:pPr>
        <w:pStyle w:val="Normal"/>
        <w:rPr/>
      </w:pPr>
      <w:r>
        <w:rPr/>
        <w:t>Hay algunas investigaciones que se transfieren a la industria pero no necesariamente todas, pero lo central es que durante el congreso, se ponen de manifiesto las últimas tecnologías y todos los adelantos que hay en ciencia y tecnología de los alimentos.</w:t>
      </w:r>
    </w:p>
    <w:p>
      <w:pPr>
        <w:pStyle w:val="Normal"/>
        <w:rPr>
          <w:b/>
          <w:b/>
        </w:rPr>
      </w:pPr>
      <w:r>
        <w:rPr>
          <w:b/>
        </w:rPr>
        <w:t>¿Se van a tratar varias temáticas?</w:t>
      </w:r>
    </w:p>
    <w:p>
      <w:pPr>
        <w:pStyle w:val="Normal"/>
        <w:rPr/>
      </w:pPr>
      <w:r>
        <w:rPr/>
        <w:t xml:space="preserve">Sí, son quince temáticas diferentes: </w:t>
      </w:r>
      <w:r>
        <w:rPr>
          <w:b/>
        </w:rPr>
        <w:t>Alimentos de origen animal, Alimentos de origen vegetal, Alimentos fermentados y bebidas, Alimentos, nutrición, funcionalidad y salud, Alimentos para servicios de comidas, catering y restaurantes, Aseguramiento de la calidad, evaluación de riegos e inocuidad de alimentos, envasado de alimentos, Tecnologías tradicionales y emergentes de conservación</w:t>
      </w:r>
      <w:r>
        <w:rPr/>
        <w:t>, entre otras.</w:t>
      </w:r>
    </w:p>
    <w:p>
      <w:pPr>
        <w:pStyle w:val="Normal"/>
        <w:rPr>
          <w:b/>
          <w:b/>
        </w:rPr>
      </w:pPr>
      <w:r>
        <w:rPr>
          <w:b/>
        </w:rPr>
        <w:t>En el Congreso además se entregarán premios</w:t>
      </w:r>
    </w:p>
    <w:p>
      <w:pPr>
        <w:pStyle w:val="Normal"/>
        <w:rPr/>
      </w:pPr>
      <w:r>
        <w:rPr/>
        <w:t xml:space="preserve">Sí, el </w:t>
      </w:r>
      <w:r>
        <w:rPr>
          <w:b/>
        </w:rPr>
        <w:t>Instituto de Promoción de Carne Vacuna Argentina (IPVC)</w:t>
      </w:r>
      <w:r>
        <w:rPr/>
        <w:t xml:space="preserve"> entregará </w:t>
      </w:r>
      <w:r>
        <w:rPr>
          <w:b/>
        </w:rPr>
        <w:t xml:space="preserve">el Premio a la Innovación Tecnológica </w:t>
      </w:r>
      <w:r>
        <w:rPr/>
        <w:t>al mejor trabajo científico sobre carne bovina que se presente en el Congreso y también, la Asociación Argentina de Tecnólogos Alimentarios entrega el premio al mejor trabajo. La evaluación estará a cargo de un comité científico y la entrega de los premios se efectuará durante  la realización del Congreso.</w:t>
      </w:r>
    </w:p>
    <w:p>
      <w:pPr>
        <w:pStyle w:val="Normal"/>
        <w:rPr>
          <w:b/>
          <w:b/>
        </w:rPr>
      </w:pPr>
      <w:r>
        <w:rPr>
          <w:b/>
        </w:rPr>
        <w:t>¿Cuántas personas esperan que participen del simposio?</w:t>
      </w:r>
    </w:p>
    <w:p>
      <w:pPr>
        <w:pStyle w:val="Normal"/>
        <w:rPr/>
      </w:pPr>
      <w:r>
        <w:rPr/>
        <w:t>Estamos esperando alrededor de 500 personas. El cierre de inscripción para los resúmenes de los trabajos era el 15 de abril pero fue prorrogado hasta el 8 de mayo. Se pueden inscribir por grupos por  universidad o individualmente y cada persona puede presentar un máximo de 3 trabajos.</w:t>
      </w:r>
    </w:p>
    <w:p>
      <w:pPr>
        <w:pStyle w:val="Normal"/>
        <w:rPr>
          <w:b/>
          <w:b/>
        </w:rPr>
      </w:pPr>
      <w:r>
        <w:rPr>
          <w:b/>
        </w:rPr>
        <w:t>¿Podrán asistir  las personas interesadas en los temas que se van a tratar durante el Congreso?</w:t>
      </w:r>
    </w:p>
    <w:p>
      <w:pPr>
        <w:pStyle w:val="Normal"/>
        <w:rPr/>
      </w:pPr>
      <w:r>
        <w:rPr/>
        <w:t xml:space="preserve">Sí, de hecho habrá conferencias plenarias, conferencias simples y mesas redondas con temas de interés zonal y regional donde se podrá participar libremente. Tendremos una mesa redonda donde se debatirá sobre </w:t>
      </w:r>
      <w:r>
        <w:rPr>
          <w:b/>
        </w:rPr>
        <w:t>“Energía y Alimentos”</w:t>
      </w:r>
      <w:r>
        <w:rPr/>
        <w:t>, otra de “</w:t>
      </w:r>
      <w:r>
        <w:rPr>
          <w:b/>
        </w:rPr>
        <w:t>Avicultura</w:t>
      </w:r>
      <w:r>
        <w:rPr/>
        <w:t>”, de “</w:t>
      </w:r>
      <w:r>
        <w:rPr>
          <w:b/>
        </w:rPr>
        <w:t>Miel y Subproductos”,</w:t>
      </w:r>
      <w:r>
        <w:rPr/>
        <w:t xml:space="preserve"> </w:t>
      </w:r>
      <w:r>
        <w:rPr>
          <w:b/>
        </w:rPr>
        <w:t>“Alimentos y Nutrición”,</w:t>
      </w:r>
      <w:r>
        <w:rPr/>
        <w:t xml:space="preserve">  </w:t>
      </w:r>
      <w:r>
        <w:rPr>
          <w:b/>
        </w:rPr>
        <w:t>“Productos Cítricos”</w:t>
      </w:r>
      <w:r>
        <w:rPr/>
        <w:t xml:space="preserve"> y una conferencia plenaria sobre </w:t>
      </w:r>
      <w:r>
        <w:rPr>
          <w:b/>
        </w:rPr>
        <w:t>“Tecnología postcocecha de frutas (con énfasis en berries y citrus)”</w:t>
      </w:r>
      <w:r>
        <w:rPr/>
        <w:t>, entre ot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MÁS INFORMACIÓN: </w:t>
      </w:r>
      <w:hyperlink r:id="rId3">
        <w:r>
          <w:rPr>
            <w:rStyle w:val="InternetLink"/>
          </w:rPr>
          <w:t>www.fcal.uner.edu.ar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rea de Comunicación Institucion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ultad de Ciencias de la Alimentación - UN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. Magdalena Molten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0345-15410241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cal.uner.edu.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33:00Z</dcterms:created>
  <dc:creator>Coqui</dc:creator>
  <dc:description/>
  <cp:keywords/>
  <dc:language>en-US</dc:language>
  <cp:lastModifiedBy>Coqui</cp:lastModifiedBy>
  <dcterms:modified xsi:type="dcterms:W3CDTF">2009-04-20T19:23:00Z</dcterms:modified>
  <cp:revision>5</cp:revision>
  <dc:subject/>
  <dc:title/>
</cp:coreProperties>
</file>