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71437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t>UNIVERSIDAD NACIONAL DE ENTRE RÍOS</w:t>
      </w:r>
    </w:p>
    <w:p>
      <w:pPr>
        <w:pStyle w:val="Normal"/>
        <w:spacing w:before="0" w:after="0"/>
        <w:jc w:val="center"/>
        <w:rPr/>
      </w:pPr>
      <w:r>
        <w:rPr/>
        <w:t>FACULTAD DE CIENCIAS DE LA ALIMENTACIÓN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>27 de mayo de 2009</w:t>
      </w:r>
    </w:p>
    <w:p>
      <w:pPr>
        <w:pStyle w:val="Citadestacada"/>
        <w:spacing w:before="200" w:after="0"/>
        <w:rPr/>
      </w:pPr>
      <w:r>
        <w:rPr/>
      </w:r>
    </w:p>
    <w:p>
      <w:pPr>
        <w:pStyle w:val="Citadestacada"/>
        <w:rPr>
          <w:sz w:val="32"/>
          <w:szCs w:val="32"/>
        </w:rPr>
      </w:pPr>
      <w:r>
        <w:rPr>
          <w:sz w:val="32"/>
          <w:szCs w:val="32"/>
        </w:rPr>
        <w:t>La Cámara de Diputados de la Nación declaró de interés cultural  el Encuentro Internacional de Murgas que se realiza desde 2004 en Concord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El 20 de mayo  la Honorable Cámara de Diputados de la Nación,  aprobó el Proyecto de Declaración de interés cultural el </w:t>
      </w:r>
      <w:r>
        <w:rPr>
          <w:b/>
        </w:rPr>
        <w:t>Encuentro Internacional de Murgas</w:t>
      </w:r>
      <w:r>
        <w:rPr/>
        <w:t xml:space="preserve"> que se realiza desde el año 2004 en Concordia y es organizado por la </w:t>
      </w:r>
      <w:r>
        <w:rPr>
          <w:b/>
        </w:rPr>
        <w:t>Secretaría de Extensión Universitaria de la Facultad de Ciencias de la Alimentación de la UNER</w:t>
      </w:r>
      <w:r>
        <w:rPr/>
        <w:t>.</w:t>
      </w:r>
    </w:p>
    <w:p>
      <w:pPr>
        <w:pStyle w:val="Normal"/>
        <w:rPr/>
      </w:pPr>
      <w:r>
        <w:rPr/>
        <w:t xml:space="preserve">Entre los fundamentos que respaldan la aprobación de este proyecto se menciona que durante tres días, el encuentro propone talleres dictados por reconocidas figuras del ambiente carnavalero montevideano y orientados a la formación en diversos aspectos vinculados a la murga, la actuación de conjuntos reconocidos en ambas orillas y la creciente participación de numeroso público que ha transformado la iniciativa en un fenómeno popular de integración cultural. </w:t>
      </w:r>
    </w:p>
    <w:p>
      <w:pPr>
        <w:pStyle w:val="Normal"/>
        <w:rPr/>
      </w:pPr>
      <w:r>
        <w:rPr/>
        <w:t>También, se destaca que  el encuentro tiene el auspicio de la intendencia Municipal de Montevideo y de la Municipalidad de Concordia, y su  organización por parte de la Universidad Nacional de Entre Ríos, en el ejercicio de su compromiso y deber democráticos para con la sociedad, con la idea de generar un espacio que rescate expresiones artísticas genuinas, profundamente arraigadas en la cultura popular de la región.</w:t>
      </w:r>
    </w:p>
    <w:p>
      <w:pPr>
        <w:pStyle w:val="Normal"/>
        <w:rPr/>
      </w:pPr>
      <w:r>
        <w:rPr/>
        <w:t>Cabe aclarar que el encuentro fue anteriormente declarado de interés provincial y municipal, recibió el premio “Diario Uno de Entre Ríos” al mejor espectáculo de música popular, y en 2008 por primera vez se realizó como evento binacional, con tablados en simultáneo en Concordia y Salto</w:t>
      </w:r>
    </w:p>
    <w:p>
      <w:pPr>
        <w:pStyle w:val="Normal"/>
        <w:rPr/>
      </w:pPr>
      <w:r>
        <w:rPr/>
        <w:t>Para finalizar se señala en el expediente de aprobación, la importancia de fortalecer a través de este espacio de expresión cultural popular, los vínculos del pueblo argentino y uruguayo. “</w:t>
      </w:r>
      <w:r>
        <w:rPr>
          <w:i/>
        </w:rPr>
        <w:t>Hoy más que nunca rescatamos especialmente la necesidad de fortalecer la unión que desde siempre han tenido los pueblos que viven a las dos orillas del río Uruguay, dado el difícil momento por el que atraviesa la relación entre las dos naciones hermanas</w:t>
      </w:r>
      <w:r>
        <w:rPr/>
        <w:t>”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Área de Comunicación Institucion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acultad de Ciencias de la Alimentación - UN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c. Magdalena Molten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: 0345-154102412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hd w:fill="FFFFFF" w:val="clear"/>
      <w:spacing w:lineRule="auto" w:line="240" w:before="15" w:after="324"/>
    </w:pPr>
    <w:rPr>
      <w:rFonts w:ascii="Tahoma" w:hAnsi="Tahoma" w:eastAsia="Times New Roman" w:cs="Tahoma"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2:22:00Z</dcterms:created>
  <dc:creator>Coqui</dc:creator>
  <dc:description/>
  <cp:keywords/>
  <dc:language>en-US</dc:language>
  <cp:lastModifiedBy>Coqui</cp:lastModifiedBy>
  <dcterms:modified xsi:type="dcterms:W3CDTF">2009-05-27T23:21:00Z</dcterms:modified>
  <cp:revision>2</cp:revision>
  <dc:subject/>
  <dc:title/>
</cp:coreProperties>
</file>