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798320" cy="1777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Universidad Nacional de Entre Ríos                                         Universidad Politécnica de Valencia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Facultad de Ciencias de la Alimentación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17365D"/>
        </w:rPr>
        <w:t>PROGRAMA DE DOCTORADO: CIENCIA, TECNOLOGÍA Y GESTIÓN ALIMENTARIA</w:t>
      </w:r>
    </w:p>
    <w:p>
      <w:pPr>
        <w:pStyle w:val="Heading"/>
        <w:jc w:val="both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Heading"/>
        <w:jc w:val="both"/>
        <w:rPr>
          <w:sz w:val="44"/>
          <w:szCs w:val="44"/>
        </w:rPr>
      </w:pPr>
      <w:r>
        <w:rPr>
          <w:sz w:val="44"/>
          <w:szCs w:val="44"/>
        </w:rPr>
        <w:t>Egresan cuatro nuevos doctores en Ciencia, Tecnología y Gestión Alimentar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11 de junio de 2009</w:t>
      </w:r>
    </w:p>
    <w:p>
      <w:pPr>
        <w:pStyle w:val="Normal"/>
        <w:jc w:val="both"/>
        <w:rPr/>
      </w:pPr>
      <w:r>
        <w:rPr/>
        <w:t xml:space="preserve">Luego de la de la defensa de sus tesis  frente a distinguidos jurados argentinos, uruguayos y españoles, egresaron cuatro nuevos doctores pertenecientes a la segunda cohorte del </w:t>
      </w:r>
      <w:r>
        <w:rPr>
          <w:b/>
        </w:rPr>
        <w:t xml:space="preserve">Doctorado en Ciencia, Tecnología y Gestión Alimentaria  dictado por la  Universidad Politécnica de Valencia (UPV) </w:t>
      </w:r>
      <w:r>
        <w:rPr/>
        <w:t xml:space="preserve"> que se desarrolla en Concordia en la </w:t>
      </w:r>
      <w:r>
        <w:rPr>
          <w:b/>
        </w:rPr>
        <w:t>Facultad de Ciencias de la Alimentación de la Universidad Nacional de Entre Ríos.</w:t>
      </w:r>
    </w:p>
    <w:p>
      <w:pPr>
        <w:pStyle w:val="Normal"/>
        <w:jc w:val="both"/>
        <w:rPr/>
      </w:pPr>
      <w:r>
        <w:rPr/>
        <w:t>El acto público se realizó esta mañana y se transmitió en directo desde la Sala  de Video conferencias de la UTN seccional Concordia al Edificio de Rectorado de la UPV, donde docentes, alumnos y público en general, pudieron escuchar las exposiciones de las tesis de los doctorandos  que evidenciaron un sólido proceso de formación, y que  involucran el desarrollo de proyectos de investigación importantes para el impulso del desarrollo regional, mostrando el compromiso de la universidad con la comunidad aportando a su crecimiento, a  través de la investigación y la excelencia académica.</w:t>
      </w:r>
    </w:p>
    <w:p>
      <w:pPr>
        <w:pStyle w:val="Normal"/>
        <w:jc w:val="both"/>
        <w:rPr/>
      </w:pPr>
      <w:r>
        <w:rPr/>
        <w:t>Los doctores egresados son: Osvaldo Daniel Tisocco Dalzotto (Influencia de diferentes dietas sobre las características de calidad en carnes de terneros de raza holando argentino criados en confinamiento);  Roberto  Varela (Efecto del dióxido de cloro sobre Xanthomonas  Axonopodis  PV. CITRI. Propuesta de uso en Empaque Cítrico);  Gabriela Tamaño (Estudios de calidad de mieles de la provincia de Entre Ríos, Argentina) y Delia Locaso (Conservación postcosecha de naranja Valencia Late y Washington Navel con un recubrimiento de Composición Terpénica).</w:t>
      </w:r>
    </w:p>
    <w:p>
      <w:pPr>
        <w:pStyle w:val="Normal"/>
        <w:jc w:val="both"/>
        <w:rPr/>
      </w:pPr>
      <w:r>
        <w:rPr/>
        <w:t>El Programa de Doctorado, que se enmarca en un acuerdo de cooperación internacional firmado por la Universidad de Entre Ríos y la Universidad Politécnica de Valencia,  se puso en marcha en 1999, como una estrategia para aportar al desarrollo científico tecnológico y con el objetivo de producir un salto cuali y cuantitativo en lo que hace a la formación de recursos humanos altamente calificados en nuestra reg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a de Comunicación Institucional</w:t>
      </w:r>
    </w:p>
    <w:p>
      <w:pPr>
        <w:pStyle w:val="Normal"/>
        <w:jc w:val="both"/>
        <w:rPr/>
      </w:pPr>
      <w:r>
        <w:rPr/>
        <w:t>Facultad de Ciencias de la Alimentación - UNER</w:t>
      </w:r>
    </w:p>
    <w:p>
      <w:pPr>
        <w:pStyle w:val="Normal"/>
        <w:jc w:val="both"/>
        <w:rPr/>
      </w:pPr>
      <w:r>
        <w:rPr/>
        <w:t>Lic. Magdalena Molteni</w:t>
      </w:r>
    </w:p>
    <w:p>
      <w:pPr>
        <w:pStyle w:val="Normal"/>
        <w:jc w:val="both"/>
        <w:rPr/>
      </w:pPr>
      <w:r>
        <w:rPr/>
        <w:t>Tel: 0345-154102412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14:00Z</dcterms:created>
  <dc:creator>Coqui</dc:creator>
  <dc:description/>
  <cp:keywords/>
  <dc:language>en-US</dc:language>
  <cp:lastModifiedBy>Coqui</cp:lastModifiedBy>
  <cp:lastPrinted>2009-06-09T19:08:00Z</cp:lastPrinted>
  <dcterms:modified xsi:type="dcterms:W3CDTF">2009-06-11T19:15:00Z</dcterms:modified>
  <cp:revision>3</cp:revision>
  <dc:subject/>
  <dc:title> </dc:title>
</cp:coreProperties>
</file>