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ab/>
        <w:tab/>
        <w:tab/>
        <w:t>UNIVERSIDAD NACIONAL DE ENTRE RÍOS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Facultad de Ciencias de la Alimentació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Ttulodellibro"/>
          <w:sz w:val="28"/>
          <w:szCs w:val="28"/>
        </w:rPr>
      </w:pPr>
      <w:r>
        <w:rPr>
          <w:rStyle w:val="Ttulodellibro"/>
          <w:sz w:val="28"/>
          <w:szCs w:val="28"/>
        </w:rPr>
        <w:t>La Facultad de Alimentos  desarrolló un Programa de Fortalecimiento de Gestión de Calidad y Buenas Prácticas para  sus laboratorios</w:t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El Programa que tuvo como objetivo fortalecer los laboratorios con sistemas de Gestión de Calidad para brindar servicios de mayor confiabilidad,  se comenzó a dictar hace dos años y culminó ayer con la presentación del Informe final y la entrega de certificados para los participantes del proyecto.</w:t>
      </w:r>
    </w:p>
    <w:p>
      <w:pPr>
        <w:pStyle w:val="Normal"/>
        <w:rPr/>
      </w:pPr>
      <w:r>
        <w:rPr/>
        <w:t xml:space="preserve">El acto de cierre se realizó en el Salón de Actos y  fue presidido por el </w:t>
      </w:r>
      <w:r>
        <w:rPr>
          <w:b/>
        </w:rPr>
        <w:t>Coordinador del Proyecto, Jorge Gerard y  el Decano de la Facultad de Ciencias  de la Alimentación, Hugo Cives</w:t>
      </w:r>
      <w:r>
        <w:rPr/>
        <w:t xml:space="preserve">  quien en  nombre de la Facultad felicitó a todos los participantes del  Proyecto  denominado  </w:t>
      </w:r>
      <w:r>
        <w:rPr>
          <w:b/>
        </w:rPr>
        <w:t>"Programa de Fortalecimiento de la Gestión de Calidad y Buenas Prácticas en los Laboratorios de Servicios a la Producción y Control Ambiental de la Facultad de Ciencias de la Alimentación-UNER</w:t>
      </w:r>
      <w:r>
        <w:rPr/>
        <w:t>”. También, el Decano se refirió a la importancia que tiene para la institución este tipo de programa: “</w:t>
      </w:r>
      <w:r>
        <w:rPr>
          <w:i/>
        </w:rPr>
        <w:t>Este proyecto institucionalmente mejora nuestro posicionamiento como ámbito Científico-Tecnológico fortaleciendo nuestros laboratorios con sistemas de Gestión de Calidad para brindar a nuestros servicios de mayor confiabilidad</w:t>
      </w:r>
      <w:r>
        <w:rPr/>
        <w:t>”</w:t>
      </w:r>
    </w:p>
    <w:p>
      <w:pPr>
        <w:pStyle w:val="Normal"/>
        <w:rPr/>
      </w:pPr>
      <w:r>
        <w:rPr/>
        <w:t>Además, Cives agradeció  especialmente la valiosa formación que transmitieron el Ing. Químico Miguel Citroni y la Lic. Julia Martínez de la Facultad de Ingeniería Química de la Universidad Nacional del Litor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5:00Z</dcterms:created>
  <dc:creator>Coqui</dc:creator>
  <dc:description/>
  <cp:keywords/>
  <dc:language>en-US</dc:language>
  <cp:lastModifiedBy>Coqui</cp:lastModifiedBy>
  <cp:lastPrinted>2009-08-26T20:28:00Z</cp:lastPrinted>
  <dcterms:modified xsi:type="dcterms:W3CDTF">2009-08-26T21:35:00Z</dcterms:modified>
  <cp:revision>3</cp:revision>
  <dc:subject/>
  <dc:title/>
</cp:coreProperties>
</file>