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71437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UNIVERSIDAD NACIONAL DE ENTRE RÍOS</w:t>
      </w:r>
    </w:p>
    <w:p>
      <w:pPr>
        <w:pStyle w:val="Normal"/>
        <w:spacing w:before="0" w:after="0"/>
        <w:jc w:val="center"/>
        <w:rPr/>
      </w:pPr>
      <w:r>
        <w:rPr/>
        <w:t>Facultad de Ciencias de la Alimentación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 la Facultad de Ciencias de la Alimentació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 PRESENTÓ EL LIBRO  “AVES DEL RÍO URUGUAY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La </w:t>
      </w:r>
      <w:r>
        <w:rPr>
          <w:b/>
        </w:rPr>
        <w:t xml:space="preserve">Comisión Administradora del Río Uruguay (CARU) </w:t>
      </w:r>
      <w:r>
        <w:rPr/>
        <w:t xml:space="preserve"> realizó la presentación del lib ro </w:t>
      </w:r>
      <w:r>
        <w:rPr>
          <w:b/>
        </w:rPr>
        <w:t xml:space="preserve">“Aves del Río Uruguay” </w:t>
      </w:r>
      <w:r>
        <w:rPr/>
        <w:t>que servirá como material de enseñanza para los establecimientos de educación primaria y secundaria de la Cuenca del Río Uruguay.</w:t>
      </w:r>
    </w:p>
    <w:p>
      <w:pPr>
        <w:pStyle w:val="Normal"/>
        <w:rPr/>
      </w:pPr>
      <w:r>
        <w:rPr/>
        <w:t xml:space="preserve">La disertación estuvo a cargo del </w:t>
      </w:r>
      <w:r>
        <w:rPr>
          <w:b/>
        </w:rPr>
        <w:t>Secretario de Medio Ambiente de la Provincia de Entre Ríos</w:t>
      </w:r>
      <w:r>
        <w:rPr/>
        <w:t xml:space="preserve">, </w:t>
      </w:r>
      <w:r>
        <w:rPr>
          <w:b/>
        </w:rPr>
        <w:t xml:space="preserve">Fernando Raffo, Coordinador General del Equipo de Investigación  </w:t>
      </w:r>
      <w:r>
        <w:rPr/>
        <w:t xml:space="preserve">y se llevó a cabo el viernes pasado en la  </w:t>
      </w:r>
      <w:r>
        <w:rPr>
          <w:b/>
        </w:rPr>
        <w:t>Facultad de Ciencias de la Alimentación</w:t>
      </w:r>
      <w:r>
        <w:rPr/>
        <w:t>, frente a un colmado auditorio.</w:t>
      </w:r>
    </w:p>
    <w:p>
      <w:pPr>
        <w:pStyle w:val="Normal"/>
        <w:rPr/>
      </w:pPr>
      <w:r>
        <w:rPr/>
        <w:t xml:space="preserve">El </w:t>
      </w:r>
      <w:r>
        <w:rPr>
          <w:b/>
        </w:rPr>
        <w:t>Decano de la Facultad, Hugo Cives</w:t>
      </w:r>
      <w:r>
        <w:rPr/>
        <w:t xml:space="preserve">  dio la bienvenida a los presentes y expresó la importancia del material generado por la CARU y su valor para la enseñanza primaria y  secundaria. “Este es un enorme aporte que hace la CARU , es un material que viene a cubrir una necesidad y que hoy en día se convierte en un verdadero patrimonio genérico  que tendrá una importancia fundamental para la enseñanza primaria y secundaria”, señaló.</w:t>
      </w:r>
    </w:p>
    <w:p>
      <w:pPr>
        <w:pStyle w:val="Normal"/>
        <w:rPr/>
      </w:pPr>
      <w:r>
        <w:rPr/>
        <w:t>Además,  Cives valoró que el libro sea fruto del  trabajo de un equipo binacional con una metodología de trabajo participativa y colectiva. “</w:t>
      </w:r>
      <w:r>
        <w:rPr>
          <w:b/>
        </w:rPr>
        <w:t>Este libro muestra  claramente  que hace un aporte no solo al mundo didáctico si no también  a la integración, a la convivencia y a la cultura de dos pueblos hermanos</w:t>
      </w:r>
      <w:r>
        <w:rPr/>
        <w:t>”, agregó.</w:t>
      </w:r>
    </w:p>
    <w:p>
      <w:pPr>
        <w:pStyle w:val="Normal"/>
        <w:rPr/>
      </w:pPr>
      <w:r>
        <w:rPr/>
        <w:t xml:space="preserve">Luego tomó la palabra el </w:t>
      </w:r>
      <w:r>
        <w:rPr>
          <w:b/>
        </w:rPr>
        <w:t>Embajador y Presidente de la Delegación Argentina de CARU, Hernán Orduna</w:t>
      </w:r>
      <w:r>
        <w:rPr/>
        <w:t xml:space="preserve"> quien explicó que la obra se realizó pensando en la necesidad de que los niños y los docentes de la Cuenca del Río Uruguay tengan materiales que faciliten el aprendizaje y la valoración por  lo nuestro. Asimismo, remarcó que este producto “trascenderá el ámbito educativo ya que servirá de base para medir cómo han evolucionado las aves del Río Uruguay y que cambios se han producido”, explicó.</w:t>
      </w:r>
    </w:p>
    <w:p>
      <w:pPr>
        <w:pStyle w:val="Normal"/>
        <w:rPr/>
      </w:pPr>
      <w:r>
        <w:rPr/>
        <w:t xml:space="preserve">Por su parte, el </w:t>
      </w:r>
      <w:r>
        <w:rPr>
          <w:b/>
        </w:rPr>
        <w:t>Vicepresidente de la Delegación Uruguaya, Rubén Stagno</w:t>
      </w:r>
      <w:r>
        <w:rPr/>
        <w:t xml:space="preserve"> señaló que el libro se inscribe en una política de la CARU que se puede sintetizar en más investigación y más difusión y que es de interés del organismo continuar promoviendo y financiando trabajos de este tipo.</w:t>
      </w:r>
    </w:p>
    <w:p>
      <w:pPr>
        <w:pStyle w:val="Normal"/>
        <w:rPr/>
      </w:pPr>
      <w:r>
        <w:rPr/>
        <w:t xml:space="preserve">Luego de la presentación se hizo cargo de la disertación el </w:t>
      </w:r>
      <w:r>
        <w:rPr>
          <w:b/>
        </w:rPr>
        <w:t xml:space="preserve">Coordinador General del Equipo de Investigación, Fernando Raffo  </w:t>
      </w:r>
      <w:r>
        <w:rPr/>
        <w:t>quien expuso sobre la metodología de trabajo que  utilizó el equipo para la elaboración del libro y se refirió a las diferentes secciones que lo componen para finalizar con las preguntas de los asistente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abe aclarar que este trabajo es la continuación de una serie de publicaciones realizadas por la CARU, destinadas a dar a conocer los recursos naturales del tramo compartido entre la República Argentina y la República Oriental del Urugu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rea de Comunicación Institucional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cultad de Ciencias de la Alimentación - UNE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49:00Z</dcterms:created>
  <dc:creator>Coqui</dc:creator>
  <dc:description/>
  <cp:keywords/>
  <dc:language>en-US</dc:language>
  <cp:lastModifiedBy>Coqui</cp:lastModifiedBy>
  <dcterms:modified xsi:type="dcterms:W3CDTF">2009-08-31T22:14:00Z</dcterms:modified>
  <cp:revision>2</cp:revision>
  <dc:subject/>
  <dc:title/>
</cp:coreProperties>
</file>