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 NACIONAL DE ENTRE RÍO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cultad de Ciencias de la Alimentació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0"/>
          <w:szCs w:val="40"/>
        </w:rPr>
        <w:t>Estudiantes  de la Tecnicatura en Gestión Gastronómica de la UNER visitaron HOTELGA y el programa Cocineros Argentinos de Canal 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Un grupo de  40 alumnos de primer año de la </w:t>
      </w:r>
      <w:r>
        <w:rPr>
          <w:b/>
        </w:rPr>
        <w:t>Tecnicatura en Gestión Gastronómica de la Facultad de Ciencias de la Alimentación (UNER</w:t>
      </w:r>
      <w:r>
        <w:rPr/>
        <w:t xml:space="preserve">) viajaron a Buenos Aires el 31 de agosto para visitar la </w:t>
      </w:r>
      <w:r>
        <w:rPr>
          <w:b/>
        </w:rPr>
        <w:t>7° edición  de la Feria Hotelera y Gastronómica más reconocida en Argentina</w:t>
      </w:r>
      <w:r>
        <w:rPr/>
        <w:t xml:space="preserve"> y segunda en Latinoamérica (HOTELGA) y aprovecharon para participar del programa “Cocineros Argentinos” que conduce el Chef Martiniano Molina los mediodías por canal 7.-</w:t>
      </w:r>
    </w:p>
    <w:p>
      <w:pPr>
        <w:pStyle w:val="Normal"/>
        <w:rPr/>
      </w:pPr>
      <w:r>
        <w:rPr/>
        <w:t xml:space="preserve">En la feria, los estudiantes, que estuvieron acompañados por el  Coordinador  de la Carrera, Alex Marinucci, pudieron apreciar la oferta de los más importantes proveedores de gastronomía del país. </w:t>
      </w:r>
    </w:p>
    <w:p>
      <w:pPr>
        <w:pStyle w:val="Normal"/>
        <w:rPr/>
      </w:pPr>
      <w:r>
        <w:rPr/>
        <w:t xml:space="preserve">Dentro del predio también  observaron el </w:t>
      </w:r>
      <w:r>
        <w:rPr>
          <w:b/>
        </w:rPr>
        <w:t xml:space="preserve">Torneo Nacional de Chefs "Buscando el Menú Argentino" </w:t>
      </w:r>
      <w:r>
        <w:rPr/>
        <w:t xml:space="preserve"> que es un exclusivo certamen nacional representativo de la actividad, de los profesionales del sector y de nuestras raíces culinarias.</w:t>
      </w:r>
    </w:p>
    <w:p>
      <w:pPr>
        <w:pStyle w:val="Normal"/>
        <w:rPr/>
      </w:pPr>
      <w:r>
        <w:rPr/>
        <w:t>Una importante experiencia para los alumnos de la Tecnicatura  en Gestión Gastronómica que iniciaron en este 2009 una nueva generación de futuros técnicos en gastronomía.</w:t>
      </w:r>
    </w:p>
    <w:p>
      <w:pPr>
        <w:pStyle w:val="Normal"/>
        <w:rPr/>
      </w:pPr>
      <w:r>
        <w:rPr/>
        <w:t>Esta oferta educativa se puso en marcha en 2007 con más de 120 inscriptos y se trata de la primera carrera pública y gratuita de este tipo que se implementa en la región. La misma tiene como objetivo acompañar el desarrollo turístico de la zona a través de la formación de profesionales competentes.</w:t>
      </w:r>
    </w:p>
    <w:p>
      <w:pPr>
        <w:pStyle w:val="NormalWeb"/>
        <w:jc w:val="center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Web"/>
        <w:jc w:val="center"/>
        <w:rPr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  <w:t>Facultad de Ciencias de la Alimentación - Av. Mons. Tavella 1450 - CP: 3200 Concordia - Entre Ríos - Argentina  |  Tel. +54 (0345) 423 1440 / 1441  | 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25:00Z</dcterms:created>
  <dc:creator>Coqui</dc:creator>
  <dc:description/>
  <cp:keywords/>
  <dc:language>en-US</dc:language>
  <cp:lastModifiedBy>Coqui</cp:lastModifiedBy>
  <dcterms:modified xsi:type="dcterms:W3CDTF">2009-09-07T22:03:00Z</dcterms:modified>
  <cp:revision>6</cp:revision>
  <dc:subject/>
  <dc:title/>
</cp:coreProperties>
</file>