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Heading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240" w:after="0"/>
        <w:rPr/>
      </w:pPr>
      <w:r>
        <w:rPr/>
        <w:t>Se realizó en Concordia el Primer Encuentro sobre manejo sanitario en arándan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el salón de actos de la </w:t>
      </w:r>
      <w:r>
        <w:rPr>
          <w:b/>
          <w:sz w:val="24"/>
          <w:szCs w:val="24"/>
        </w:rPr>
        <w:t>Facultad de Ciencias de la Alimentación (UNER),</w:t>
      </w:r>
      <w:r>
        <w:rPr>
          <w:sz w:val="24"/>
          <w:szCs w:val="24"/>
        </w:rPr>
        <w:t xml:space="preserve"> se desarrolló  el “</w:t>
      </w:r>
      <w:r>
        <w:rPr>
          <w:b/>
          <w:sz w:val="24"/>
          <w:szCs w:val="24"/>
        </w:rPr>
        <w:t>Primer Encuentro  sobre manejo sanitario en arándanos</w:t>
      </w:r>
      <w:r>
        <w:rPr>
          <w:sz w:val="24"/>
          <w:szCs w:val="24"/>
        </w:rPr>
        <w:t>” organizado por la Asociación de Productores de Arándanos de la Mesopotamia (APA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la apertura de la jornada, estuvieron presentes, </w:t>
      </w:r>
      <w:r>
        <w:rPr>
          <w:b/>
          <w:sz w:val="24"/>
          <w:szCs w:val="24"/>
        </w:rPr>
        <w:t>la Presidente de APAMA, Graciela Taylor, el Vicedecano de la Facultad, Carlos Vidal y su Decano, Hugo Cives</w:t>
      </w:r>
      <w:r>
        <w:rPr>
          <w:sz w:val="24"/>
          <w:szCs w:val="24"/>
        </w:rPr>
        <w:t xml:space="preserve"> quien  destacó el convenio marco firmado con APAMA que  tiene como objetivos: apoyar, impulsar y promover, trabajos, proyectos e iniciativas que apunten a la capacitación, al desarrollo sustentable, a la asistencia técnica y al mejoramiento de la calidad de vida de la población, entre otros. “</w:t>
      </w:r>
      <w:r>
        <w:rPr>
          <w:i/>
          <w:sz w:val="24"/>
          <w:szCs w:val="24"/>
        </w:rPr>
        <w:t>El acuerdo que firmamos hace dos años  da cuenta  de una gestión abierta a dar respuesta a los sectores productivos de la zona</w:t>
      </w:r>
      <w:r>
        <w:rPr>
          <w:sz w:val="24"/>
          <w:szCs w:val="24"/>
        </w:rPr>
        <w:t xml:space="preserve">”, expresó. </w:t>
      </w:r>
    </w:p>
    <w:p>
      <w:pPr>
        <w:pStyle w:val="Normal"/>
        <w:rPr/>
      </w:pPr>
      <w:r>
        <w:rPr>
          <w:sz w:val="24"/>
          <w:szCs w:val="24"/>
        </w:rPr>
        <w:t xml:space="preserve">Asimismo, Cives se refirió al proyecto  generado por el </w:t>
      </w:r>
      <w:r>
        <w:rPr>
          <w:b/>
          <w:sz w:val="24"/>
          <w:szCs w:val="24"/>
        </w:rPr>
        <w:t>Consejo Federal de Ciencia y Tecnología (COFECyT)</w:t>
      </w:r>
      <w:r>
        <w:rPr>
          <w:sz w:val="24"/>
          <w:szCs w:val="24"/>
        </w:rPr>
        <w:t xml:space="preserve"> y en el que estuvo enmarcado el encuentro, un Proyecto Federal de Innovación Productiva -  Eslabonamientos Productivos (PFIP-ESPRO) denominado "GENERACIÓN Y DESARROLLO DE UN CENTRO DE INVESTIGACIÓN Y SERVICIOS ESPECIALIZADOS EN ARÁNDANOS”, en el cual la Facultad de Ciencias de la Alimentación es la Unidad Ejecutora.</w:t>
      </w:r>
    </w:p>
    <w:p>
      <w:pPr>
        <w:pStyle w:val="Normal"/>
        <w:rPr/>
      </w:pPr>
      <w:r>
        <w:rPr>
          <w:sz w:val="24"/>
          <w:szCs w:val="24"/>
        </w:rPr>
        <w:t>Dicho proyecto, involucra como actores,  además de la Facultad, a la Universidad de Tucumán con el aporte de dos ingenieros agrónomos especialista en arándanos, Micaela Heredia y Silvia Hongn,  quienes estuvieron a cargo de la exposiciones durante el encuentro, y a los productores asociados a APAMA,  beneficiarios de la transferencia de conocimie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Los temas que se trataron  durante la jornada  que se desarrolló el 4 de septiembre con un gran número de asistentes fueron: “Enfermedades en el cultivo de arándanos – Situación actual en Concordia”, “Pudrición en Post- cosecha de arándan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2:00Z</dcterms:created>
  <dc:creator>Coqui</dc:creator>
  <dc:description/>
  <cp:keywords/>
  <dc:language>en-US</dc:language>
  <cp:lastModifiedBy>Coqui</cp:lastModifiedBy>
  <dcterms:modified xsi:type="dcterms:W3CDTF">2009-09-11T19:53:00Z</dcterms:modified>
  <cp:revision>2</cp:revision>
  <dc:subject/>
  <dc:title/>
</cp:coreProperties>
</file>