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7188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 realizó la conferencia  “Sustentabilidad en la producción animal: Nuevos avances” para los alumnos de la Tecnicatura Superior en Tecnología Avícola que se dicta en San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iércoles 16 de septiembre a las 17 y 30  se realizó en la escuela sede de la </w:t>
      </w:r>
      <w:r>
        <w:rPr>
          <w:b/>
        </w:rPr>
        <w:t>Tecnicatura Superior en Tecnología Avícola</w:t>
      </w:r>
      <w:r>
        <w:rPr/>
        <w:t xml:space="preserve"> </w:t>
      </w:r>
      <w:r>
        <w:rPr>
          <w:b/>
        </w:rPr>
        <w:t>(UNER)</w:t>
      </w:r>
      <w:r>
        <w:rPr/>
        <w:t xml:space="preserve"> la charla técnica “</w:t>
      </w:r>
      <w:r>
        <w:rPr>
          <w:b/>
        </w:rPr>
        <w:t>Sustentabilidad en la producción animal: Nuevos avances”</w:t>
      </w:r>
      <w:r>
        <w:rPr/>
        <w:t xml:space="preserve"> seguido de la presentación del premio Alltech Young Scientist (AYS) para alumnos de la Tecnicatura y los docentes de Producción Avícola.</w:t>
      </w:r>
    </w:p>
    <w:p>
      <w:pPr>
        <w:pStyle w:val="Normal"/>
        <w:rPr/>
      </w:pPr>
      <w:r>
        <w:rPr/>
        <w:t>La disertación estuvo a cargo del Gerente General de Alltech Argentina, Gabriel Gualdoni quien se refirió a la investigación y producción por medio de la tecnología de la fermentación de levaduras y enzimas, de soluciones nutricionales para la alimentación animal.</w:t>
      </w:r>
    </w:p>
    <w:p>
      <w:pPr>
        <w:pStyle w:val="Normal"/>
        <w:rPr/>
      </w:pPr>
      <w:r>
        <w:rPr/>
        <w:t xml:space="preserve">También, estuvo presente el </w:t>
      </w:r>
      <w:r>
        <w:rPr>
          <w:b/>
        </w:rPr>
        <w:t>Director de Las Camelias, Raul Marsó</w:t>
      </w:r>
      <w:r>
        <w:rPr/>
        <w:t>,  una de las empresas avícolas  que se unieron mediante un convenio al Municipio de San José  y la Universidad Nacional de Entre Ríos, para poner en marcha esta carrera, logrando un hecho original donde el sector privado, el sector público y la Universidad se articulan detrás de un proyecto académico.</w:t>
      </w:r>
    </w:p>
    <w:p>
      <w:pPr>
        <w:pStyle w:val="Normal"/>
        <w:rPr/>
      </w:pPr>
      <w:r>
        <w:rPr/>
        <w:t>Marsó se dirigió a los alumnos en forma muy emotiva, alentándolos a estudiar y superarse, y se refirió a cómo la empresa Alltech se desarrolló en el campo de la biotecnología.</w:t>
      </w:r>
    </w:p>
    <w:p>
      <w:pPr>
        <w:pStyle w:val="Normal"/>
        <w:rPr/>
      </w:pPr>
      <w:r>
        <w:rPr/>
        <w:t xml:space="preserve">Luego, Lucas Mascardi ganador de la Edición 2007 del Young Animal Scientist, explicó  a los estudiantes en qué consiste el </w:t>
      </w:r>
      <w:r>
        <w:rPr>
          <w:b/>
        </w:rPr>
        <w:t>Programa "Alltech Young Scientist 2010" cuyo lema es "Promoviendo investigaciones-Premiando Talentos"</w:t>
      </w:r>
      <w:r>
        <w:rPr/>
        <w:t>.</w:t>
      </w:r>
    </w:p>
    <w:p>
      <w:pPr>
        <w:pStyle w:val="Normal"/>
        <w:rPr/>
      </w:pPr>
      <w:r>
        <w:rPr/>
        <w:t xml:space="preserve">Quienes tengan interés en conocer acerca de este programa pueden ampliar su información en: </w:t>
      </w:r>
      <w:hyperlink r:id="rId3">
        <w:r>
          <w:rPr>
            <w:rStyle w:val="InternetLink"/>
          </w:rPr>
          <w:t>www.alltechyoungscientist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techyoungscienti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35:00Z</dcterms:created>
  <dc:creator>Coqui</dc:creator>
  <dc:description/>
  <cp:keywords/>
  <dc:language>en-US</dc:language>
  <cp:lastModifiedBy>Coqui</cp:lastModifiedBy>
  <dcterms:modified xsi:type="dcterms:W3CDTF">2009-09-21T20:46:00Z</dcterms:modified>
  <cp:revision>4</cp:revision>
  <dc:subject/>
  <dc:title/>
</cp:coreProperties>
</file>