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/>
      </w:pPr>
      <w:r>
        <w:rPr/>
        <w:t xml:space="preserve">Facultad de Ciencias de la Aliment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>4 de octubre  de 2009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ctado de Cursos Preuniversitarios gratuitos en la Facultad de Alimento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a Facultad de Ciencias de la Alimentación (UNER)</w:t>
      </w:r>
      <w:r>
        <w:rPr>
          <w:rFonts w:cs="Calibri" w:ascii="Calibri" w:hAnsi="Calibri"/>
        </w:rPr>
        <w:t xml:space="preserve"> ofrece a los estudiantes de Concordia  que quieran prepararse para ingresar a la universidad, el dictado de cursos gratuitos de Matemática,  Física y Quím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cursos preuniversitari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e dictarán en la sede de la Facultad y están destinados a los alumnos que cursan el último año del Polimodal y quieren continuar con sus estudi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os mismos se desarrollarán </w:t>
      </w:r>
      <w:r>
        <w:rPr>
          <w:rFonts w:cs="Calibri" w:ascii="Calibri" w:hAnsi="Calibri"/>
          <w:b/>
          <w:lang w:val="es-ES_tradnl"/>
        </w:rPr>
        <w:t>comenzando con el dictado de Química el miércoles 14 de octubre</w:t>
      </w:r>
      <w:r>
        <w:rPr>
          <w:rFonts w:cs="Calibri" w:ascii="Calibri" w:hAnsi="Calibri"/>
          <w:lang w:val="es-ES_tradnl"/>
        </w:rPr>
        <w:t xml:space="preserve">, </w:t>
      </w:r>
      <w:r>
        <w:rPr>
          <w:rFonts w:cs="Calibri" w:ascii="Calibri" w:hAnsi="Calibri"/>
          <w:b/>
          <w:lang w:val="es-ES_tradnl"/>
        </w:rPr>
        <w:t>el jueves 15 con Matemática y el lunes 19 con Física extendiéndose durante 4 semanas</w:t>
      </w:r>
      <w:r>
        <w:rPr>
          <w:rFonts w:cs="Calibri" w:ascii="Calibri" w:hAnsi="Calibri"/>
          <w:lang w:val="es-ES_tradnl"/>
        </w:rPr>
        <w:t xml:space="preserve"> y los horarios son los siguientes:  Física de 19 a 21,   Química de 18 a 21,  y  Matemática de 18 a 21 hora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esta manera, </w:t>
      </w:r>
      <w:r>
        <w:rPr>
          <w:rFonts w:cs="Calibri" w:ascii="Calibri" w:hAnsi="Calibri"/>
          <w:b/>
        </w:rPr>
        <w:t>la Facultad de Ciencias de la Alimentación</w:t>
      </w:r>
      <w:r>
        <w:rPr>
          <w:rFonts w:cs="Calibri" w:ascii="Calibri" w:hAnsi="Calibri"/>
        </w:rPr>
        <w:t xml:space="preserve"> contribuye a afianzar los conocimientos de los aspirantes a seguir una carrera universitaria, colaborando en el  paso del nivel medio a la universid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os interesados podrán inscribirse en su escuela o bien, dirigiéndose a Sección alumnado de lunes a viernes  en el horario de 17 a 21 hora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  <w:t>Facultad de Ciencias de la Alimentación - Av. Mons. Tavella 1450 - CP: 3200 Concordia - Entre Ríos - Argentina  |  Tel. +54 (0345) 423 1440 / 1441  |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7:00Z</dcterms:created>
  <dc:creator>Magdalena</dc:creator>
  <dc:description/>
  <cp:keywords/>
  <dc:language>en-US</dc:language>
  <cp:lastModifiedBy>Coqui</cp:lastModifiedBy>
  <dcterms:modified xsi:type="dcterms:W3CDTF">2009-10-03T10:56:00Z</dcterms:modified>
  <cp:revision>3</cp:revision>
  <dc:subject/>
  <dc:title>Curso preuniversitario </dc:title>
</cp:coreProperties>
</file>