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gunda Jornada de la XII edición del Congreso Argentino de Ciencia y Tecnología de Alimentos (CYTAL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“</w:t>
      </w:r>
      <w:r>
        <w:rPr/>
        <w:t>El Desafío del Siglo XXI es lograr  alimentos disponibles, nutritivos y seguro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í lo expresó el reconocido científico </w:t>
      </w:r>
      <w:r>
        <w:rPr>
          <w:b/>
        </w:rPr>
        <w:t>Dr. David Lineback de la Universidad de Maryland, USA</w:t>
      </w:r>
      <w:r>
        <w:rPr/>
        <w:t xml:space="preserve">  durante la conferencia plenaria desarrollada en el inicio de la segunda jornada del CYTAL y  advirtió que el contexto mundial de crecimiento constante de la población sobre todo en los países sub desarrollados, es una amenaza para el logro de este desaf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el especialista señaló que en un mundo donde se convive con dos extremos, donde los pobres tienen hambre e inseguridad alimentaria y los ricos gozan de alimentos de alta gama y de alimentos seguros,  los científicos deben adecuarse a estos requerimientos para lograr alimentos accesibles, adecuados y seg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ferirse a las tendencias señaló que el consumidor busca cada vez más obtener bienestar, conveniencia y placer (experiencia sensorial) a través de los alimentos y que para desarrollarlos se necesita de nuevas tecnologías y sugirió informar a los consumidores para que no tengan miedo a lo nuevo. “Hay que poner la ciencia sobre la mesa para que el consumidor pueda tomar la decisión”, expre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terminar, Lineback señaló que se deben aprovechar los beneficios de la tecnología para promover la alimentación y lograr alimentos atractivos, saludables y segu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Conferencia plenaria denominada: “Food Science and Tchnology: challenges and opportunities in the 21</w:t>
      </w:r>
      <w:r>
        <w:rPr>
          <w:vertAlign w:val="superscript"/>
        </w:rPr>
        <w:t xml:space="preserve"> st </w:t>
      </w:r>
      <w:r>
        <w:rPr/>
        <w:t>century” se desarrolló en el Salón de Actos de la Facultad de Ciencias de la Alimentación (UNER) en el marco del XII Congreso Argentino de Ciencia y Tecnología de Alimentos que se está desarrollando en Concordia en la Facultad de Ciencias de la Alimentación, de la Universidad Nacional de Entre Rí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ngreso Argentino de Ciencia y Tecnología de Alimentos es organizado por la Asociación Argentina de Tecnólogos Alimentarios (AATA) y realizado cada dos  años. En esta oportunidad el congreso lleva por nombre “Alimentación y Energía: Globalización y Desafíos” y reúne a docentes  de las distintas  carreras de alimentos, a  investigadores, alumnos, tanto de la carrera de grado como las de posgrado, y graduados que están vinculados a la industria de los al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ÁS INFORMACIÓN: </w:t>
      </w:r>
      <w:hyperlink r:id="rId3">
        <w:r>
          <w:rPr>
            <w:rStyle w:val="InternetLink"/>
          </w:rPr>
          <w:t>www.fcal.uner.edu.a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rea de Comunicación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d de Ciencias de la Alimentación - U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14:00Z</dcterms:created>
  <dc:creator>Miguel Guitar</dc:creator>
  <dc:description/>
  <cp:keywords/>
  <dc:language>en-US</dc:language>
  <cp:lastModifiedBy>Coqui</cp:lastModifiedBy>
  <dcterms:modified xsi:type="dcterms:W3CDTF">2009-10-08T19:13:00Z</dcterms:modified>
  <cp:revision>4</cp:revision>
  <dc:subject/>
  <dc:title/>
</cp:coreProperties>
</file>