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Heading"/>
        <w:spacing w:before="0" w:after="60"/>
        <w:rPr>
          <w:rFonts w:ascii="Calibri" w:hAnsi="Calibri" w:cs="Calibri"/>
          <w:sz w:val="22"/>
          <w:szCs w:val="22"/>
        </w:rPr>
      </w:pPr>
      <w:r>
        <w:rPr>
          <w:rFonts w:cs="Calibri" w:ascii="Calibri" w:hAnsi="Calibri"/>
          <w:sz w:val="22"/>
          <w:szCs w:val="22"/>
        </w:rPr>
        <w:t>UNIVERSIDAD NACIONAL DE ENTRE RÍOS</w:t>
      </w:r>
    </w:p>
    <w:p>
      <w:pPr>
        <w:pStyle w:val="Normal"/>
        <w:jc w:val="center"/>
        <w:rPr>
          <w:b/>
          <w:b/>
        </w:rPr>
      </w:pPr>
      <w:r>
        <w:rPr>
          <w:b/>
        </w:rPr>
        <w:t>Facultad de Ciencias de la Alimentación</w:t>
      </w:r>
    </w:p>
    <w:p>
      <w:pPr>
        <w:pStyle w:val="Normal"/>
        <w:rPr/>
      </w:pPr>
      <w:r>
        <w:rPr/>
        <w:tab/>
        <w:tab/>
        <w:tab/>
        <w:tab/>
        <w:tab/>
        <w:tab/>
        <w:tab/>
        <w:tab/>
        <w:tab/>
        <w:t>8 de octubre de 2009</w:t>
      </w:r>
    </w:p>
    <w:p>
      <w:pPr>
        <w:pStyle w:val="Normal"/>
        <w:rPr/>
      </w:pPr>
      <w:r>
        <w:rPr/>
        <w:t>II Jornadas de la XII edición del Congreso Argentino de Ciencia y Tecnología de Alimentos CYTAL</w:t>
      </w:r>
    </w:p>
    <w:p>
      <w:pPr>
        <w:pStyle w:val="Heading"/>
        <w:jc w:val="left"/>
        <w:rPr/>
      </w:pPr>
      <w:r>
        <w:rPr/>
        <w:t xml:space="preserve">Continúan desarrollándose las actividades en la Facultad de Ciencias de la Alimentación </w:t>
      </w:r>
    </w:p>
    <w:p>
      <w:pPr>
        <w:pStyle w:val="Normal"/>
        <w:rPr>
          <w:b/>
          <w:b/>
        </w:rPr>
      </w:pPr>
      <w:r>
        <w:rPr>
          <w:b/>
        </w:rPr>
        <w:t>Durante la mañana se expusieron principalmente temas relacionadas a  la comercialización e industrialización de Cítricos y Berries  y la obtención de energía mediante la utilización de residuos de cítricos. Para la tarde, se espera la presentación del Simposio Regional del III Congreso del Caribe y I Latinoamericano sobre Higiene y Calidad Alimentaria.</w:t>
      </w:r>
    </w:p>
    <w:p>
      <w:pPr>
        <w:pStyle w:val="Normal"/>
        <w:rPr/>
      </w:pPr>
      <w:r>
        <w:rPr/>
        <w:t xml:space="preserve">La segunda jornada de la decimosegunda edición del Congreso Argentino de Ciencia y Tecnología de los Alimentos (CYTAL 2009), cuyo lema es  “Alimentación y Energía: Globalización y Desafíos”, dio inicio con la conferencia plenaria “Food Science And Technology: challenges and opportunities in the 21 </w:t>
      </w:r>
      <w:r>
        <w:rPr>
          <w:vertAlign w:val="superscript"/>
        </w:rPr>
        <w:t xml:space="preserve">st </w:t>
      </w:r>
      <w:r>
        <w:rPr/>
        <w:t xml:space="preserve"> century”, brindada por el Dr. David Lineback de IUFoST, University of Maryland,  Estados Unidos. </w:t>
      </w:r>
    </w:p>
    <w:p>
      <w:pPr>
        <w:pStyle w:val="Normal"/>
        <w:rPr/>
      </w:pPr>
      <w:r>
        <w:rPr/>
        <w:t>A continuación, se desarrollaron dos mesas redondas simultáneas, “Cítricos y berries” y “Energía y alimentos”. La primera, fue coordinada por el Dr. Roberto Alfredo Varela, de la UNER, y contó con la participación de disertantes tales como el Dr. Adel Kader, de la Universidad de California, en Davis, Estados Unidos, quien desarrolló la temática  “The importance of flavor quality to fruit marketability” ( La importancia de la calidad del sabor para la comercialización de la fruta), seguido por el Dr. Daniel Vázquez, del INTA, Concordia y los “Avances en líneas de investigación en poscosecha de cítricos” e “Industrialización de arándanos”, que fue  el tema abordado por el Ing. Fernando O. Giménez, de la UNER. La mesa redonda culminó con el discurso del Dr. Roberto A. Varela, de la misma universidad, quien se refirió a la “Tecnología postcosecha de berries”.  En tanto, la segunda mesa redonda tuvo la coordinación del Ing. Carlos Almada, de la UNLu, y desarrolló cuatro temáticas en este campo. “Gestión integrada y sostenible de subproductos cítricos con producción de etanol”, por el Dr. Pedro Fito Maupoey, de la Universidad Politécnica de Valencia, España, “Alimentación y energía”. Por su parte,  El Dr. Enrique Ortega, proveniente de la Universidad Estadual de Campinas, Brasil, hizo referencia a la “Comparación de los indicadores de desempeño de dos modelos de producción de agroenergía: ecológico vs. agroquímico”.</w:t>
      </w:r>
    </w:p>
    <w:p>
      <w:pPr>
        <w:pStyle w:val="Normal"/>
        <w:rPr/>
      </w:pPr>
      <w:r>
        <w:rPr>
          <w:rFonts w:cs="Calibri"/>
        </w:rPr>
        <w:t xml:space="preserve"> </w:t>
      </w:r>
      <w:r>
        <w:rPr/>
        <w:t xml:space="preserve">Durante el mediodía, de 12 a 13.30 se expusieron distintas áreas temáticas en una sesión de pósters en la mayor de las tres carpas ubicada en el patio delantero del edificio. Para la tarde se espera el desarrollo del Simposio Regional del III Congreso del Caribe y I Latinoamericano sobre Higiene y Calidad Alimentaria, que daría comienzo a las 15.30 y culminaría a las 19.00, además de tres conferencias específicas en el área técnica de las ciencias de la alimentación y una exposición de trabajos libres. </w:t>
      </w:r>
    </w:p>
    <w:p>
      <w:pPr>
        <w:pStyle w:val="Normal"/>
        <w:jc w:val="both"/>
        <w:rPr/>
      </w:pPr>
      <w:r>
        <w:rPr/>
        <w:t xml:space="preserve">El Congreso Argentino de Ciencia y Tecnología de los Alimentos se está desarrollando en Concordia en  la Facultad de Ciencias de la Alimentación (UNER), con la participación de importantes personalidades tanto del interior como del exterior del país, y la asistencia de mas de 500 personas: investigadores, docentes de áreas vinculadas a la tecnología de alimentos, alumnos tanto de carreras de grado como de posgrado y graduados relacionados con el área.  </w:t>
      </w:r>
    </w:p>
    <w:p>
      <w:pPr>
        <w:pStyle w:val="Normal"/>
        <w:rPr/>
      </w:pPr>
      <w:r>
        <w:rPr/>
      </w:r>
    </w:p>
    <w:p>
      <w:pPr>
        <w:pStyle w:val="Normal"/>
        <w:rPr/>
      </w:pPr>
      <w:r>
        <w:rPr/>
        <w:t xml:space="preserve">POR MÁS INFORMACIÓN: </w:t>
      </w:r>
      <w:hyperlink r:id="rId3">
        <w:r>
          <w:rPr>
            <w:rStyle w:val="InternetLink"/>
          </w:rPr>
          <w:t>www.fcal.uner.edu.ar</w:t>
        </w:r>
      </w:hyperlink>
    </w:p>
    <w:p>
      <w:pPr>
        <w:pStyle w:val="Normal"/>
        <w:rPr>
          <w:rFonts w:ascii="Times New Roman" w:hAnsi="Times New Roman" w:cs="Times New Roman"/>
          <w:sz w:val="20"/>
          <w:szCs w:val="20"/>
        </w:rPr>
      </w:pPr>
      <w:r>
        <w:rPr>
          <w:rFonts w:cs="Times New Roman" w:ascii="Times New Roman" w:hAnsi="Times New Roman"/>
          <w:sz w:val="20"/>
          <w:szCs w:val="20"/>
        </w:rPr>
        <w:t>Área de Comunicación Institucional</w:t>
      </w:r>
    </w:p>
    <w:p>
      <w:pPr>
        <w:pStyle w:val="Normal"/>
        <w:rPr>
          <w:rFonts w:ascii="Times New Roman" w:hAnsi="Times New Roman" w:cs="Times New Roman"/>
          <w:sz w:val="20"/>
          <w:szCs w:val="20"/>
        </w:rPr>
      </w:pPr>
      <w:r>
        <w:rPr>
          <w:rFonts w:cs="Times New Roman" w:ascii="Times New Roman" w:hAnsi="Times New Roman"/>
          <w:sz w:val="20"/>
          <w:szCs w:val="20"/>
        </w:rPr>
        <w:t>Facultad de Ciencias de la Alimentación - UN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l.uner.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57:00Z</dcterms:created>
  <dc:creator>Miguel Guitar</dc:creator>
  <dc:description/>
  <cp:keywords/>
  <dc:language>en-US</dc:language>
  <cp:lastModifiedBy>Coqui</cp:lastModifiedBy>
  <dcterms:modified xsi:type="dcterms:W3CDTF">2009-10-08T18:07:00Z</dcterms:modified>
  <cp:revision>6</cp:revision>
  <dc:subject/>
  <dc:title/>
</cp:coreProperties>
</file>