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ENTRE RÍ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usura del XII Congreso Argentino de Ciencia y Tecnología de Alimentos CYTAL</w:t>
      </w:r>
    </w:p>
    <w:p>
      <w:pPr>
        <w:pStyle w:val="Heading"/>
        <w:jc w:val="left"/>
        <w:rPr/>
      </w:pPr>
      <w:r>
        <w:rPr/>
        <w:t>Se entregó el premio a la “Innovación Tecnológica en Carne vacu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cierre del CYTAL 2009, </w:t>
      </w:r>
      <w:r>
        <w:rPr>
          <w:b/>
        </w:rPr>
        <w:t>el Instituto de Promoción de la Carne Vacuna Argentina (IPCVA) entregó el premio a la “Innovación Tecnológica en Carne Vacuna”</w:t>
      </w:r>
      <w:r>
        <w:rPr/>
        <w:t xml:space="preserve">  al  trabajo científico denominado: "</w:t>
      </w:r>
      <w:r>
        <w:rPr>
          <w:b/>
        </w:rPr>
        <w:t>Origen de la contaminación con distintos serotipos de STEC NO-0157 en plantas frigoríficas de Argentina"</w:t>
      </w:r>
      <w:r>
        <w:rPr/>
        <w:t xml:space="preserve"> </w:t>
      </w:r>
    </w:p>
    <w:p>
      <w:pPr>
        <w:pStyle w:val="Normal"/>
        <w:rPr/>
      </w:pPr>
      <w:r>
        <w:rPr/>
        <w:t xml:space="preserve">El comité evaluador estuvo integrado por el Ing. Carlos Alberto Almada de la Universidad Nacional de Luján y miembro de AATA central, el Dr. Juan José Grigera Naón  de la Universidad Nacional de Buenos Aires y el Dr. Gustavo Teira de la Universidad Nacional de Entre Ríos. </w:t>
      </w:r>
    </w:p>
    <w:p>
      <w:pPr>
        <w:pStyle w:val="Normal"/>
        <w:rPr/>
      </w:pPr>
      <w:r>
        <w:rPr/>
        <w:t>Teira  explicó que: “el STEC NO-O157 se refiere a los serotipos de Escherichia coli productor de toxina que constituyen un importante grupo de gérmenes patógenos emergentes transmitidos a través de los alimentos, siendo su principal reservorio el ganado bovino contaminando a los productos cárnicos principalmente durante el proceso de faena”. Por lo que el trabajo constituye un importante aporte para lograr el control y evitar la contaminación de los alimentos con este tipo de gérmenes.</w:t>
      </w:r>
    </w:p>
    <w:p>
      <w:pPr>
        <w:pStyle w:val="Normal"/>
        <w:rPr/>
      </w:pPr>
      <w:r>
        <w:rPr/>
        <w:t>El trabajo pertenece a los siguientes autores: (1) Masana, M.O., (2,3) Leotta, G. A., (1) Palladino, P.M., (1) Del Castillo, C., (2) Carbonari, C., (2) D'Astek, B. A., (2) Miliwebsky, E., (2) Vilacoba, E., (3) Galli, L., (4) Irino, K. y (2) Rivas, M.  miembros de las siguientes instituciones:  1. Instituto de Tecnología de Alimentos, INTA Castelar. 2. Servicio de Fitopatogenia, INEI-ANLIS Dr. Malbrán. Bs As.  3. CONICET,  Argentina. 4. Dpto. Microbiología, sector de Enterobacterias, Instituto Adolfo Lutz, S.P. Brasil.</w:t>
      </w:r>
    </w:p>
    <w:p>
      <w:pPr>
        <w:pStyle w:val="Normal"/>
        <w:jc w:val="both"/>
        <w:rPr/>
      </w:pPr>
      <w:r>
        <w:rPr/>
        <w:t xml:space="preserve">El Congreso Argentino de Ciencia y Tecnología de los Alimentos culminó exitosamente esta tarde en Concordia en  la Facultad de Ciencias de la Alimentación (UNER) y contó con la participación de importantes personalidades tanto del interior como del exterior del país, y la asistencia de más de 500 personas: investigadores, docentes de áreas vinculadas a la tecnología de alimentos, alumnos tanto de carreras de grado como de posgrado y graduados relacionados con el á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ÁS INFORMACIÓN: </w:t>
      </w:r>
      <w:hyperlink r:id="rId3">
        <w:r>
          <w:rPr>
            <w:rStyle w:val="InternetLink"/>
          </w:rPr>
          <w:t>www.fcal.uner.edu.a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municación Instituc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ad de Ciencias de la Alimentación - UNE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45:00Z</dcterms:created>
  <dc:creator>Coqui</dc:creator>
  <dc:description/>
  <cp:keywords/>
  <dc:language>en-US</dc:language>
  <cp:lastModifiedBy>Coqui</cp:lastModifiedBy>
  <dcterms:modified xsi:type="dcterms:W3CDTF">2009-10-09T20:28:00Z</dcterms:modified>
  <cp:revision>4</cp:revision>
  <dc:subject/>
  <dc:title/>
</cp:coreProperties>
</file>