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28750" cy="7143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VERSIDAD NACIONAL DE ENTRE RÍ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cultad de Ciencias de la Alimentació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cto Clausura del XII Congreso Argentino de Ciencia y Tecnología de Alimentos .CYTAL 2009</w:t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bCs/>
          <w:kern w:val="2"/>
          <w:sz w:val="32"/>
          <w:szCs w:val="32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</w:rPr>
        <w:t>Finalizó con éxito el CYTAL 2009</w:t>
      </w:r>
    </w:p>
    <w:p>
      <w:pPr>
        <w:pStyle w:val="Heading"/>
        <w:jc w:val="left"/>
        <w:rPr>
          <w:rFonts w:ascii="Cambria" w:hAnsi="Cambria" w:eastAsia="Times New Roman" w:cs="Cambria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Times New Roman" w:cs="Cambria"/>
          <w:b w:val="false"/>
          <w:bCs w:val="false"/>
          <w:kern w:val="2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uego de tres excelentes jornadas culminó  el XII Congreso Argentino de Ciencia y Tecnología de Alimentos. En el acto de cierre sus organizadores subrayaron el buen desarrollo del mismo y destacaron la importante participación de jóvenes. También se entregaron dos  premios.  </w:t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/>
        <w:t xml:space="preserve">El presidente de la  </w:t>
      </w:r>
      <w:r>
        <w:rPr>
          <w:b/>
        </w:rPr>
        <w:t xml:space="preserve">Asociación Argentina de Tecnólogos Alimentarios (AATA), Carlos Almada  </w:t>
      </w:r>
      <w:r>
        <w:rPr/>
        <w:t>calificó de “exitoso” el congreso y destacó el nivel académico de los trabajos expuestos durante el mismo. Además,  agradeció el trabajo desinteresado de las personas que conformaron las distintas comisiones de la AATA y que hicieron posible el excelente desarrollo del evento donde se pudieron apreciar los últimos avances en ciencia y tecnología de alimentos.</w:t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/>
        <w:t xml:space="preserve">Por su parte, la </w:t>
      </w:r>
      <w:r>
        <w:rPr>
          <w:b/>
        </w:rPr>
        <w:t>Presidente del Congreso, Dra. María Mercedes Ferreyra</w:t>
      </w:r>
      <w:r>
        <w:rPr/>
        <w:t xml:space="preserve">  señaló estar sorprendida por la importante participación de jóvenes en este CYTAL 2009. “Ha sido un congreso con una importante participación y en especial estoy sorprendida por la cantidad de  jóvenes que han intervenido en esta edición”, expresó.</w:t>
      </w:r>
    </w:p>
    <w:p>
      <w:pPr>
        <w:pStyle w:val="Normal"/>
        <w:rPr>
          <w:b/>
          <w:b/>
        </w:rPr>
      </w:pPr>
      <w:r>
        <w:rPr>
          <w:b/>
        </w:rPr>
        <w:t>Entrega de Premios</w:t>
      </w:r>
    </w:p>
    <w:p>
      <w:pPr>
        <w:pStyle w:val="Normal"/>
        <w:rPr/>
      </w:pPr>
      <w:r>
        <w:rPr/>
        <w:t>El acto de clausura  procedió con la entrega del Premio del Instituto de Promoción de la Carne Vacuna Argentina a la “</w:t>
      </w:r>
      <w:r>
        <w:rPr>
          <w:b/>
        </w:rPr>
        <w:t>Innovación Tecnológica en Carne Vacuna</w:t>
      </w:r>
      <w:r>
        <w:rPr/>
        <w:t>”  otorgado al  trabajo científico: "Origen de la contaminación con distintos serotipos de STEC NO-0157 en plantas frigoríficas de Argentina" de los Autores: (1) Masana, M.O., (2,3) Leotta, G. A., (1) Palladino, P.M., (1) Del Castillo, C., (2) Carbonari, C., (2) D'Astek, B. A., (2) Miliwebsky, E., (2) Vilacoba, E., (3) Galli, L., (4) Irino, K. y (2) Rivas, M. Los investigadores pertenecen a las siguientes instituciones:  1. Instituto de Tecnología de Alimentos, INTA Castelar. 2. Servicio de Fitopatogenia, INEI-ANLIS Dr. Malbrán. Bs As.  3. CONICET,  Argentina. 4. Dpto. Microbiología, sector de Enterobacterias, Instituto Adolfo Lutz, S.P. Brasil.</w:t>
      </w:r>
    </w:p>
    <w:p>
      <w:pPr>
        <w:pStyle w:val="Normal"/>
        <w:rPr/>
      </w:pPr>
      <w:r>
        <w:rPr/>
        <w:t xml:space="preserve">Para finalizar se entregó el </w:t>
      </w:r>
      <w:r>
        <w:rPr>
          <w:b/>
        </w:rPr>
        <w:t>Premio AATA 2009</w:t>
      </w:r>
      <w:r>
        <w:rPr/>
        <w:t xml:space="preserve"> al trabajo denominado: “Modelado de la transferencia de energía y materia en la congelación de alimentos por hidrofluidización”  de los autores: Juan Manuel Peralta, Amelia Catalina Rubiolo y Susana Elizabeth Zorrilla pertenecientes al Instituto de Desarrollo Tecnológico para la Industria Química, de la Universidad del Litoral, y al CONICET.  </w:t>
      </w:r>
    </w:p>
    <w:p>
      <w:pPr>
        <w:pStyle w:val="Normal"/>
        <w:rPr/>
      </w:pPr>
      <w:r>
        <w:rPr/>
        <w:t>El Presidente de AATA, Ing. Carlos Almada  fue el encargado de entregar el premio y explicó los puntos que se tuvieron en cuenta para elegir el trabajo:  “ Consideramos en la elección las pautas fijadas por el reglamento del premio: Finalidad y objetivos propuestos, originalidad y laboriosidad del trabajo realizado, Claridad y síntesis de  la presentación y resultados obtenidos y Aportes al avance de la Ciencia y Tecnología de Alimentos”.</w:t>
      </w:r>
    </w:p>
    <w:p>
      <w:pPr>
        <w:pStyle w:val="Normal"/>
        <w:jc w:val="both"/>
        <w:rPr/>
      </w:pPr>
      <w:r>
        <w:rPr/>
        <w:t xml:space="preserve">El Congreso Argentino de Ciencia y Tecnología de los Alimentos culminó exitosamente esta tarde en Concordia en  la Facultad de Ciencias de la Alimentación (UNER) y contó con la participación de importantes personalidades tanto del interior como del exterior del país, y la asistencia de más de 500 personas: investigadores, docentes de áreas vinculadas a la tecnología de alimentos, alumnos tanto de carreras de grado como de posgrado y graduados relacionados con el áre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MÁS INFORMACIÓN: </w:t>
      </w:r>
      <w:hyperlink r:id="rId3">
        <w:r>
          <w:rPr>
            <w:rStyle w:val="InternetLink"/>
          </w:rPr>
          <w:t>www.fcal.uner.edu.ar</w:t>
        </w:r>
      </w:hyperlink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Área de Comunicación Institucional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acultad de Ciencias de la Alimentación - UNER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cal.uner.edu.a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9:15:00Z</dcterms:created>
  <dc:creator>Miguel Guitar</dc:creator>
  <dc:description/>
  <cp:keywords/>
  <dc:language>en-US</dc:language>
  <cp:lastModifiedBy>Coqui</cp:lastModifiedBy>
  <dcterms:modified xsi:type="dcterms:W3CDTF">2009-10-09T20:33:00Z</dcterms:modified>
  <cp:revision>5</cp:revision>
  <dc:subject/>
  <dc:title/>
</cp:coreProperties>
</file>