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424305" cy="7118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UNIVERSIDAD NACIONAL DE ENTRE RÍOS</w:t>
      </w:r>
    </w:p>
    <w:p>
      <w:pPr>
        <w:pStyle w:val="Normal"/>
        <w:spacing w:lineRule="auto" w:line="240" w:before="0" w:after="0"/>
        <w:jc w:val="center"/>
        <w:rPr/>
      </w:pPr>
      <w:r>
        <w:rPr/>
        <w:t>Facultad de Ciencias de la Ali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ultad de Ciencias de la Alimentación</w:t>
      </w:r>
    </w:p>
    <w:p>
      <w:pPr>
        <w:pStyle w:val="Heading"/>
        <w:rPr/>
      </w:pPr>
      <w:r>
        <w:rPr/>
        <w:t>Importante número de inscriptos a  los cursos preuniversitarios brindados por la Facultad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ás de 150 estudiantes de distintas instituciones educativas de nivel medio están participando de los cursos preuniversitarios de Física, Química y Matemática que se dictan en la </w:t>
      </w:r>
      <w:r>
        <w:rPr>
          <w:b/>
          <w:sz w:val="24"/>
          <w:szCs w:val="24"/>
        </w:rPr>
        <w:t>Facultad de Ciencias de la Alimentación (UN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excelente respuesta de los jóvenes a los cursos preuniversitarios,  que hace más de 10 años ofrece la facultad, demuestra 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terés  de los estudiantes en prepararse y  reforzar sus conocimientos para  continuar con los estudios universitarios y renueva el compromiso de la Facultad para ayudarlos en la transición del nivel medio a la univers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dictado comenzó el jueves 15 de octubre con matemática, el lunes 19 con Física y el miércoles 21 con Química extendiéndose durante 4 semanas y los horarios son los siguientes:  Física de 19 a 21,   Química de 19 a 21,  y  Matemática de 18 a 21 horas.</w:t>
      </w:r>
    </w:p>
    <w:p>
      <w:pPr>
        <w:pStyle w:val="Normal"/>
        <w:rPr/>
      </w:pPr>
      <w:r>
        <w:rPr>
          <w:sz w:val="24"/>
          <w:szCs w:val="24"/>
        </w:rPr>
        <w:t>Cabe destacar que los cursos son libres y gratuitos y pueden realizarse gracias al compromiso de la facultad y su personal para favorecer el desarrollo de la comunidad y la reg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tad de Ciencias de la Alimentación - Av. Mons. Tavella 1450 - CP 3200 Concordia - Entre Ríos - Argentina | Tel. +54 (0345) 423 1440 /  14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3:00Z</dcterms:created>
  <dc:creator>Coqui</dc:creator>
  <dc:description/>
  <cp:keywords/>
  <dc:language>en-US</dc:language>
  <cp:lastModifiedBy>Miguel Francisco Manuel Guitar</cp:lastModifiedBy>
  <dcterms:modified xsi:type="dcterms:W3CDTF">2009-11-04T23:10:00Z</dcterms:modified>
  <cp:revision>5</cp:revision>
  <dc:subject/>
  <dc:title/>
</cp:coreProperties>
</file>