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rFonts w:cs="Lucida Handwriting" w:ascii="Lucida Handwriting" w:hAnsi="Lucida Handwriting"/>
          <w:b/>
          <w:bCs/>
          <w:sz w:val="28"/>
          <w:szCs w:val="28"/>
        </w:rPr>
        <w:t>3er ENCUENTRO GASTRONÓMICO DEL RIO URUGUAY</w:t>
      </w:r>
    </w:p>
    <w:p>
      <w:pPr>
        <w:pStyle w:val="Normal"/>
        <w:ind w:left="900" w:hanging="0"/>
        <w:jc w:val="center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ind w:left="900" w:hanging="0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Sitio:</w:t>
      </w:r>
      <w:r>
        <w:rPr/>
        <w:t xml:space="preserve"> Facultad de Ciencias de la Alimentación (UNER). Av. Mons. TAVELLA Nº 1450. CONCORDIA. E.R. (Salón de ACTOS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Viernes 20 de Noviembre 2009 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08: 00 Hs  Acreditaciones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09:00 Hs. Apertura del 3er Encuentro Gastronómico del Río Uruguay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09:30 :  La Fusión entre El Chocolate y los Arándanos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 Chef Vicente Campana – Instituto Pastelería Maestra ( Buenos Aires)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1:00 : Sabores Peruanos – Chef Omar Sierra ( Perú). Instituto Celia de Córdob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2:30  Hs. Almuerzo Libre 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4 Hs  : Los Aromas del Café  - Café 5 hispanos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15:30 Horas :Gastronomía Molecular – la Crío Cocción – Chef Esteban Briozzo (Uruguay)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7 :30  Hrs. : hrs : Boga en 2 Cocciones -  Chef  Leonardo Choi  - FEHGR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</w:rPr>
        <w:t>19:30 Cierre del 3er Encuentro Gastronómico del Río Uruguay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680" w:gutter="0" w:header="709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5400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4:00Z</dcterms:created>
  <dc:creator>user</dc:creator>
  <dc:description/>
  <cp:keywords/>
  <dc:language>en-US</dc:language>
  <cp:lastModifiedBy>Coqui</cp:lastModifiedBy>
  <cp:lastPrinted>2008-08-12T10:10:00Z</cp:lastPrinted>
  <dcterms:modified xsi:type="dcterms:W3CDTF">2009-11-14T11:24:00Z</dcterms:modified>
  <cp:revision>2</cp:revision>
  <dc:subject/>
  <dc:title>2º ENCUENTRO GASTRONOMICO DEL RIO URUGUAY</dc:title>
</cp:coreProperties>
</file>