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ENTRE RÍO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Facultad de Ciencias de la Alimentació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 el Salón de Actos de la UNE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   DEL LIBRO DE LA HISTORIA DE LA FACULTAD DE CIENCIAS DE LA ALIMENTA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l  lunes 21 de diciembre a las 20: 30 en el Salón de Actos  se realizará la presentación oficial del libro de la historia de la Facultad de Ciencias de la Alimentación (UNER) con la presencia de sus autores y  autoridades de la Institució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 libro que  lleva el nombre “</w:t>
      </w:r>
      <w:r>
        <w:rPr>
          <w:b/>
        </w:rPr>
        <w:t>Historia miscelánea de una de las instituciones pioneras de  Hispanoamérica en Ciencias de los Alimentos",</w:t>
      </w:r>
      <w:r>
        <w:rPr/>
        <w:t xml:space="preserve">  procura representar la memoria colectiva de esta institución, que tuvo sus orígenes en  el año 1970 en la ciudad de Concordia.</w:t>
      </w:r>
    </w:p>
    <w:p>
      <w:pPr>
        <w:pStyle w:val="Normal"/>
        <w:rPr/>
      </w:pPr>
      <w:r>
        <w:rPr/>
        <w:t xml:space="preserve">Asimismo, desde el lunes 14 se exhibe  en el hall de la Facultad las fotos y materiales que se utilizaron para la elaboración del libro, además de distintos dispositivos y aparatos como la primera balanza y otros elementos de laboratorio que hoy se guardan en el museo de la institución. </w:t>
      </w:r>
    </w:p>
    <w:p>
      <w:pPr>
        <w:pStyle w:val="Normal"/>
        <w:rPr/>
      </w:pPr>
      <w:r>
        <w:rPr/>
        <w:t>La idea del libro surgió de una ex alumna y luego personal de  la institución</w:t>
      </w:r>
      <w:r>
        <w:rPr>
          <w:b/>
        </w:rPr>
        <w:t>, María Elena Morales</w:t>
      </w:r>
      <w:r>
        <w:rPr/>
        <w:t>, quien fue testigo del trabajo y dedicación de varias generaciones que le permitieron, a esta casa de estudios, pasar de ser  una Escuela de Técnicos en Alimentos a una Facultad de renombre, reconocida en toda Latinoamérica por sus logros académicos y científicos.</w:t>
      </w:r>
    </w:p>
    <w:p>
      <w:pPr>
        <w:pStyle w:val="Normal"/>
        <w:rPr/>
      </w:pPr>
      <w:r>
        <w:rPr/>
        <w:t>Para dar forma a esta idea se sumó al proyecto el</w:t>
      </w:r>
      <w:r>
        <w:rPr>
          <w:b/>
        </w:rPr>
        <w:t xml:space="preserve"> Licenciado en Letras y Magíster en Lingüística, Jorge Calza</w:t>
      </w:r>
      <w:r>
        <w:rPr/>
        <w:t xml:space="preserve"> y luego de más de cuatro años de trabajo en equipo lograron esta obra que a ambos les gusta definir como un “entretejido de voc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 de la Alimentación -AV. MONS TAVELLA 1450 |  TEL 0345 423-1440-1441 - Concordia -Ente Río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37:00Z</dcterms:created>
  <dc:creator>Coqui</dc:creator>
  <dc:description/>
  <cp:keywords/>
  <dc:language>en-US</dc:language>
  <cp:lastModifiedBy>Miguel Francisco Manuel Guitar</cp:lastModifiedBy>
  <dcterms:modified xsi:type="dcterms:W3CDTF">2009-12-16T22:14:00Z</dcterms:modified>
  <cp:revision>3</cp:revision>
  <dc:subject/>
  <dc:title> </dc:title>
</cp:coreProperties>
</file>