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 NACIONAL DE ENTRE RÍOS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Facultad de Ciencias de la Aliment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 de marzo d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la Facultad de Alimentos</w:t>
      </w:r>
    </w:p>
    <w:p>
      <w:pPr>
        <w:pStyle w:val="Heading1"/>
        <w:jc w:val="center"/>
        <w:rPr>
          <w:rStyle w:val="StrongEmphasis"/>
        </w:rPr>
      </w:pPr>
      <w:r>
        <w:rPr>
          <w:rStyle w:val="StrongEmphasis"/>
          <w:b/>
        </w:rPr>
        <w:t>Taller para la elaboración de productos con levadur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En la búsqueda de dar a la comunidad y a los alumnos nuevas herramientas y técnicas para la elaboración de productos, el jueves 18 de marzo a las 18 horas se realizará en la </w:t>
      </w:r>
      <w:r>
        <w:rPr>
          <w:b/>
        </w:rPr>
        <w:t>Facultad de Ciencias de la Alimentación (UNER)</w:t>
      </w:r>
      <w:r>
        <w:rPr/>
        <w:t xml:space="preserve"> una clase demostrativa que será dictada por una reconocida empresa en  fabricación de levadu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aller se dictará en el Salón de Usos Múltiples de la Facultad para los alumnos de la Tecnicatura en Gestión Gastronómica, de Ingeniería de Alimentos, y clientes e invitados de la firma Ca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oportunidad y por ser una fecha cercana a Semana Santa se demostrarán las siguientes rece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SCAS DE PASCUAS</w:t>
      </w:r>
    </w:p>
    <w:p>
      <w:pPr>
        <w:pStyle w:val="Normal"/>
        <w:rPr/>
      </w:pPr>
      <w:r>
        <w:rPr/>
        <w:t>- TRENZA RUSA Y BIENESTICH</w:t>
      </w:r>
    </w:p>
    <w:p>
      <w:pPr>
        <w:pStyle w:val="Normal"/>
        <w:rPr/>
      </w:pPr>
      <w:r>
        <w:rPr/>
        <w:t>- MUFFINS DE VAINILLA CHOCOLATE Y MINI CAKE  CUP</w:t>
      </w:r>
    </w:p>
    <w:p>
      <w:pPr>
        <w:pStyle w:val="Normal"/>
        <w:rPr/>
      </w:pPr>
      <w:r>
        <w:rPr/>
        <w:t>- CAKE de VAINILLA Y CHOCOLA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2:00Z</dcterms:created>
  <dc:creator>Miguel Francisco Manuel Guitar</dc:creator>
  <dc:description/>
  <cp:keywords/>
  <dc:language>en-US</dc:language>
  <cp:lastModifiedBy>Coqui</cp:lastModifiedBy>
  <cp:lastPrinted>2010-03-16T23:10:00Z</cp:lastPrinted>
  <dcterms:modified xsi:type="dcterms:W3CDTF">2010-03-17T01:12:00Z</dcterms:modified>
  <cp:revision>2</cp:revision>
  <dc:subject/>
  <dc:title>En la búsqueda de dar a la comunidad y a los alumnos nuevas herramientas y Técnicas para la elaboración de productos, el jueves 18 de marzo a las 18 horas se realizará en la Facultad de Ciencias de la Alimentación (UNER) una clase demostrativa que será d</dc:title>
</cp:coreProperties>
</file>