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>
          <w:rFonts w:cs="Lucida Handwriting" w:ascii="Lucida Handwriting" w:hAnsi="Lucida Handwriting"/>
          <w:b/>
          <w:bCs/>
          <w:sz w:val="28"/>
          <w:szCs w:val="28"/>
        </w:rPr>
        <w:t xml:space="preserve">1er ENCUENTRO DE GASTRONOMIA MOLECULAR DEL LITORAL </w:t>
      </w:r>
    </w:p>
    <w:p>
      <w:pPr>
        <w:pStyle w:val="Normal"/>
        <w:ind w:left="900" w:hanging="0"/>
        <w:jc w:val="center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ind w:left="900" w:hanging="0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Sitio:</w:t>
      </w:r>
      <w:r>
        <w:rPr/>
        <w:t xml:space="preserve"> Facultad de Ciencias de la Alimentación (UNER). Av. Mons. TAVELLA Nº 1450. CONCORDIA. E.R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Viernes 19 de Marzo de 2010</w:t>
      </w:r>
      <w:r>
        <w:rPr>
          <w:i/>
        </w:rPr>
        <w:t xml:space="preserve"> 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09: 00 Hs  Acreditaciones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0:00 Hs. Apertura del  Encuentro por el Decano Dr. Hugo Cives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0:30 :  Presentación de Gastronomía Molecular por Mariana Koppmann , Presidenta de la Asociación Argentina de Gastronomía Molecular</w:t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1:30 : Demostración por Esteban Briozzo y Miguel Malfatto Uruguay  – CRIO COCINA  algunas Recetas : Espuma de Café Irlandés, Trufas de mango, Cáscara de Huevo- Coco, Caipiroska Nitro, Dragón de Durazno, “El Globo”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2:30  Hs. Almuerzo Libre 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15  Horas “RELACIONES ENTRE INGENIERÍA EN ALIMENTOS Y L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GASTRONOMÍA.”  Ing. Mirta Velazque ( UNER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5:30:  “ESFERICOS” : Demostración de Mariana Koppmann y Maju Bacigalupo (Asociación Argentina de Gastronomía Molecular)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17  Hrs : Demostración : por parte del Chef Omar Piedrabuena en representación de  FEHGRA : SORRENTINOS DE TRUCHAS CON CORDERO AHUMADO, ESPUMA SUAVE DE PUERRO.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8:00 : Cierre del Encuentro</w:t>
      </w:r>
    </w:p>
    <w:sectPr>
      <w:headerReference w:type="default" r:id="rId2"/>
      <w:type w:val="nextPage"/>
      <w:pgSz w:w="11906" w:h="16838"/>
      <w:pgMar w:left="720" w:right="680" w:gutter="0" w:header="709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drawing>
        <wp:inline distT="0" distB="0" distL="0" distR="0">
          <wp:extent cx="1069340" cy="1719580"/>
          <wp:effectExtent l="0" t="0" r="0" b="0"/>
          <wp:docPr id="1" name="ipfxXpotc9-JrNFAM: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pfxXpotc9-JrNFAM: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2" r="-5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71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ar/imgres?imgurl=http://img1.hoy.com.do/image/article/123/209x400/0/A3B23F16-53FC-4EED-A719-08D1077D7598.jpeg&amp;imgrefurl=http://www.hoy.com.do/vivir/2008/6/12/93181/Cocina-molecularDel-fogon-al-laboratorio&amp;usg=__wKZDk-KOOXMLiB1ZvW_B_M2WKAA=&amp;h=334&amp;w=209&amp;sz=17&amp;hl=es&amp;start=61&amp;sig2=brLELYx4NmjZKs85ALst5w&amp;itbs=1&amp;tbnid=xXpotc9-JrNFAM:&amp;tbnh=119&amp;tbnw=74&amp;prev=/images%3Fq%3Dgastronomia%2Bmolecular%26start%3D60%26hl%3Des%26sa%3DN%26gbv%3D2%26ndsp%3D20%26tbs%3Disch:1&amp;ei=j9CPS6PVGc2jlAeXnImoD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37:00Z</dcterms:created>
  <dc:creator>user</dc:creator>
  <dc:description/>
  <cp:keywords/>
  <dc:language>en-US</dc:language>
  <cp:lastModifiedBy>Coqui</cp:lastModifiedBy>
  <cp:lastPrinted>2010-03-15T11:23:00Z</cp:lastPrinted>
  <dcterms:modified xsi:type="dcterms:W3CDTF">2010-03-16T18:37:00Z</dcterms:modified>
  <cp:revision>2</cp:revision>
  <dc:subject/>
  <dc:title>2º ENCUENTRO GASTRONOMICO DEL RIO URUGUAY</dc:title>
</cp:coreProperties>
</file>