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Facultad de Ciencias de la Alimentación</w:t>
      </w:r>
    </w:p>
    <w:p>
      <w:pPr>
        <w:pStyle w:val="Normal"/>
        <w:ind w:left="900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ind w:left="900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Reconocidos chefs de todo el país exponen en el 1er Encuentro de Gastronomía Molecular del Litoral</w:t>
      </w:r>
    </w:p>
    <w:p>
      <w:pPr>
        <w:pStyle w:val="Normal"/>
        <w:rPr/>
      </w:pPr>
      <w:r>
        <w:rPr/>
        <w:t xml:space="preserve">Este viernes 19 de marzo se realizará en Concordia (Entre Ríos) el </w:t>
      </w:r>
      <w:r>
        <w:rPr>
          <w:b/>
        </w:rPr>
        <w:t>1er Encuentro de Gastronomía Molecular del Litoral</w:t>
      </w:r>
      <w:r>
        <w:rPr/>
        <w:t xml:space="preserve"> organizado por la </w:t>
      </w:r>
      <w:r>
        <w:rPr>
          <w:b/>
        </w:rPr>
        <w:t>Facultad de Ciencias de la Alimentación (UNER)</w:t>
      </w:r>
      <w:r>
        <w:rPr/>
        <w:t xml:space="preserve">, con el apoyo de la </w:t>
      </w:r>
      <w:r>
        <w:rPr>
          <w:b/>
        </w:rPr>
        <w:t>Asociación de Hoteles y Restaurantes de Concordia y el Ente Mixto Concordiense de Turismo (EMCONTUR)</w:t>
      </w:r>
      <w:r>
        <w:rPr/>
        <w:t xml:space="preserve">. </w:t>
      </w:r>
    </w:p>
    <w:p>
      <w:pPr>
        <w:pStyle w:val="Normal"/>
        <w:rPr/>
      </w:pPr>
      <w:r>
        <w:rPr/>
        <w:t xml:space="preserve">Este significativo encuentro  que se dictará en la sede de la Facultad (Mons Tavella 1450), contará con la presencia de  la </w:t>
      </w:r>
      <w:r>
        <w:rPr>
          <w:b/>
        </w:rPr>
        <w:t>Presidente de la Asociación Argentina de Gastronomía Molecular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Mariana Koppmann</w:t>
        </w:r>
      </w:hyperlink>
      <w:r>
        <w:rPr/>
        <w:t xml:space="preserve"> (Bioquímica. Consultora de Seguridad e Higiene de Alimentos) y el reconocido Chef uruguayo </w:t>
      </w:r>
      <w:r>
        <w:rPr>
          <w:b/>
        </w:rPr>
        <w:t>Esteban Briozzo</w:t>
      </w:r>
      <w:r>
        <w:rPr/>
        <w:t xml:space="preserve"> quién se desempeñó en 2 temporadas en el </w:t>
      </w:r>
      <w:r>
        <w:rPr>
          <w:b/>
        </w:rPr>
        <w:t>Restaurante “El Bulli” de España</w:t>
      </w:r>
      <w:r>
        <w:rPr/>
        <w:t xml:space="preserve"> (líder Mundial en Gastronomía Molecular), entre otros importantes chefs. </w:t>
      </w:r>
    </w:p>
    <w:p>
      <w:pPr>
        <w:pStyle w:val="Normal"/>
        <w:rPr/>
      </w:pPr>
      <w:r>
        <w:rPr/>
        <w:t xml:space="preserve">La Jornada que tendrá exposiciones orales y demostraciones prácticas, está dirigida a egresados y alumnos de la </w:t>
      </w:r>
      <w:r>
        <w:rPr>
          <w:b/>
        </w:rPr>
        <w:t>Tecnicatura en Gestión Gastronómica</w:t>
      </w:r>
      <w:r>
        <w:rPr/>
        <w:t xml:space="preserve">, chefs de la región y empresarios vinculados a la gastronomía. La entrada es libre y gratuita. 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Sitio:</w:t>
      </w:r>
      <w:r>
        <w:rPr/>
        <w:t xml:space="preserve"> Facultad de Ciencias de la Alimentación (UNER). </w:t>
      </w:r>
      <w:r>
        <w:rPr>
          <w:lang w:val="fr-FR"/>
        </w:rPr>
        <w:t xml:space="preserve">Av. Mons. TAVELLA Nº 1450. CONCORDIA. </w:t>
      </w:r>
      <w:r>
        <w:rPr/>
        <w:t>E.R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Viernes 19 de Marzo de 2010</w:t>
      </w:r>
      <w:r>
        <w:rPr>
          <w:i/>
        </w:rPr>
        <w:t xml:space="preserve"> .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09: 00 Hs  Acreditaciones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0:00 Hs. Apertura del  Encuentro por el Decano Dr. Hugo Cives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0:30 :  Presentación de Gastronomía Molecular por Mariana Koppmann , Presidenta de la Asociación Argentina de Gastronomía Molecular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1:30 : Demostración por Esteban Briozzo y Miguel Malfatto Uruguay  – CRIO COCINA  algunas Recetas : Espuma de Café Irlandés, Trufas de mango, Cáscara de Huevo- Coco, Caipiroska Nitro, Dragón de Durazno, “El Globo”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2:30  Hs. Almuerzo Libre .</w:t>
      </w:r>
    </w:p>
    <w:p>
      <w:pPr>
        <w:pStyle w:val="Normal"/>
        <w:ind w:left="900" w:hanging="0"/>
        <w:jc w:val="both"/>
        <w:rPr/>
      </w:pPr>
      <w:r>
        <w:rPr>
          <w:b/>
        </w:rPr>
        <w:t>15  Horas “RELACIONES ENTRE INGENIERÍA EN ALIMENTOS Y LA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GASTRONOMÍA.”  Ing. Mirta Velazque ( UNER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5:30:  “ESFERICOS” : Demostración de Mariana Koppmann y Maju Bacigalupo (Asociación Argentina de Gastronomía Molecular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17  Hrs : Demostración : por parte del Chef Omar Piedrabuena en representación de  FEHGRA : SORRENTINOS DE TRUCHAS CON CORDERO AHUMADO, ESPUMA SUAVE DE PUERRO.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8:00 : Cierre del Encuentro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anakoppman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14:00Z</dcterms:created>
  <dc:creator>Coqui</dc:creator>
  <dc:description/>
  <cp:keywords/>
  <dc:language>en-US</dc:language>
  <cp:lastModifiedBy>Coqui</cp:lastModifiedBy>
  <cp:lastPrinted>2010-03-11T23:23:00Z</cp:lastPrinted>
  <dcterms:modified xsi:type="dcterms:W3CDTF">2010-03-18T01:14:00Z</dcterms:modified>
  <cp:revision>2</cp:revision>
  <dc:subject/>
  <dc:title> </dc:title>
</cp:coreProperties>
</file>