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Facultad de Ciencias de la Alim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 impulsado por la Secretaría de Políticas Universitarias del  Ministerio de Educación de la Na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 desarrolla en Concordia el Programa de Voluntariado Universitario en la Escuela Secundaria</w:t>
      </w:r>
    </w:p>
    <w:p>
      <w:pPr>
        <w:pStyle w:val="Normal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objetivo de disminuir el impacto de la transición entre la escuela secundaria y la universidad se está desarrollando el Proyecto denominado </w:t>
      </w:r>
      <w:r>
        <w:rPr>
          <w:rFonts w:cs="Arial" w:ascii="Arial" w:hAnsi="Arial"/>
          <w:b/>
        </w:rPr>
        <w:t>“Acompañamiento institucional para la promoción de la enseñanza en Física dentro de la articulación escuela secundaria-universidad”</w:t>
      </w:r>
      <w:r>
        <w:rPr>
          <w:rFonts w:cs="Arial" w:ascii="Arial" w:hAnsi="Arial"/>
        </w:rPr>
        <w:t xml:space="preserve"> presentado por la </w:t>
      </w:r>
      <w:r>
        <w:rPr>
          <w:rFonts w:cs="Arial" w:ascii="Arial" w:hAnsi="Arial"/>
          <w:b/>
        </w:rPr>
        <w:t>Facultad de Ciencias de la Alimentación (UNER</w:t>
      </w:r>
      <w:r>
        <w:rPr>
          <w:rFonts w:cs="Arial" w:ascii="Arial" w:hAnsi="Arial"/>
        </w:rPr>
        <w:t>), que participó de la segunda convocatoria 2009 y obtuvo financiamient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 presentaron 650 propuestas</w:t>
      </w:r>
      <w:r>
        <w:rPr>
          <w:rFonts w:cs="Arial" w:ascii="Arial" w:hAnsi="Arial"/>
        </w:rPr>
        <w:t xml:space="preserve"> de todas las universidades nacionales del país y a partir del trabajo de evaluación que realizó el consejo asesor reunido en la Ciudad de Buenos Aires el 16, 17 y 18 de diciembre pasados, </w:t>
      </w:r>
      <w:r>
        <w:rPr>
          <w:rStyle w:val="StrongEmphasis"/>
          <w:rFonts w:cs="Arial" w:ascii="Arial" w:hAnsi="Arial"/>
        </w:rPr>
        <w:t>se seleccionaron 240 proyectos</w:t>
      </w:r>
      <w:r>
        <w:rPr>
          <w:rFonts w:cs="Arial" w:ascii="Arial" w:hAnsi="Arial"/>
        </w:rPr>
        <w:t xml:space="preserve"> entre los cuáles se eligió el presentado por la Facultad de Alimentos que es coordinado por la </w:t>
      </w:r>
      <w:r>
        <w:rPr>
          <w:rFonts w:cs="Arial" w:ascii="Arial" w:hAnsi="Arial"/>
          <w:b/>
        </w:rPr>
        <w:t>Ing. Mirta Susana Velazqu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rticipan de este Proyecto las escuelas secundarias: Nuestra Señora de Itatí, Alejandro Carbó y Benito Juárez de la ciudad de Concordia ( Entre Ríos) y alrededores. Los alumnos voluntarios son: María Valeria Amaya, Vanina Natali Bastida, Lucrecia Noelia Caballero, Leonela Godoy, Franco Oscar Guglielmone, Paola Repetto, Tomás Laureano Rodríguez, Emanuel Traglapietra, Valeria Urgani y Carina Valerio, todos estudiantes de las carreras de Técnico Superior de Tecnología en Alimentos y de Ingeniería en Alimentos. Los docentes investigadores son: Ing. Horacio José Martínez, Prof. Malvina Martínez, Lic. Darío Antonio Malleret, Dr. Hugo Rodolfo Cives e Ing. Mirta Susana Velazque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El proyecto consiste básicamente en la implementación de trabajos prácticos colaborativos entre docente-investigadores y alumnos de los niveles medio y universitario, con el objetivo de disminuir el impacto de la transición entre la escuela secundaria y la universidad</w:t>
      </w:r>
      <w:r>
        <w:rPr>
          <w:rFonts w:cs="Arial" w:ascii="Arial" w:hAnsi="Arial"/>
        </w:rPr>
        <w:t xml:space="preserve">. Para tal fin se realizó un relevamiento de los núcleos de aprendizaje prioritarios, de los perfiles institucionales y de las bibliografías de las escuelas secundarias y de la universidad, para buscar una transposición didáctica de contenidos y analizar competencias comunes en física de los dos niveles que logren un aprendizaje significativo relacionado con la formación integral de los alumnos. Durante el mes de marzo se llevó a cabo la </w:t>
      </w:r>
      <w:r>
        <w:rPr>
          <w:rFonts w:cs="Arial" w:ascii="Arial" w:hAnsi="Arial"/>
          <w:b/>
        </w:rPr>
        <w:t>Práctica Nº 1 “Diferencia de calor y temperatura, comportamiento en los cambios de estado</w:t>
      </w:r>
      <w:r>
        <w:rPr>
          <w:rFonts w:cs="Arial" w:ascii="Arial" w:hAnsi="Arial"/>
        </w:rPr>
        <w:t>”, observándose gran interés de todos los grupos de alumnos participantes. Para finalizar se entregó una guía del trabajo práctico a las autoridades de cada establecimiento. Se preveen otras actividades a lo largo del año, finalizando el proyecto en diciembre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54:00Z</dcterms:created>
  <dc:creator>user</dc:creator>
  <dc:description/>
  <cp:keywords/>
  <dc:language>en-US</dc:language>
  <cp:lastModifiedBy>Miguel Francisco Manuel Guitar</cp:lastModifiedBy>
  <dcterms:modified xsi:type="dcterms:W3CDTF">2010-04-05T21:52:00Z</dcterms:modified>
  <cp:revision>4</cp:revision>
  <dc:subject/>
  <dc:title>Me dirijo a Ud</dc:title>
</cp:coreProperties>
</file>