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34465" cy="711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>
          <w:rFonts w:cs="Calibri"/>
        </w:rPr>
        <w:t xml:space="preserve">       </w:t>
      </w:r>
      <w:r>
        <w:rPr/>
        <w:t>Facultad de Ciencias de la Alim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 Dirigida a productores de la región</w:t>
      </w:r>
    </w:p>
    <w:p>
      <w:pPr>
        <w:pStyle w:val="Heading1"/>
        <w:jc w:val="center"/>
        <w:rPr/>
      </w:pPr>
      <w:r>
        <w:rPr/>
        <w:t>Se realizarán en Concordia las  2° Jornadas sobre Manejo Sanitario en Aránd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ñana  viernes 23 de abril  se desarrollaran en el Salón de Actos de la Facultad de Ciencias de la Alimentación  las  2</w:t>
      </w:r>
      <w:r>
        <w:rPr>
          <w:rFonts w:cs="Times New Roman" w:ascii="Times New Roman" w:hAnsi="Times New Roman"/>
        </w:rPr>
        <w:t>° Jornadas sobre Manejo Sanitario en Arándanos organizadas por la Asociación de Productores de Arándanos de la Mesopotamia (APAMA).</w:t>
      </w:r>
    </w:p>
    <w:p>
      <w:pPr>
        <w:pStyle w:val="Normal"/>
        <w:rPr/>
      </w:pPr>
      <w:r>
        <w:rPr>
          <w:rFonts w:cs="Times New Roman" w:ascii="Times New Roman" w:hAnsi="Times New Roman"/>
        </w:rPr>
        <w:t>Durante el encuentro que comienza a las 9 de la mañana, se expondrá sobre: el Comportamiento Post Cosecha de las nuevas variedades de Arándanos a cargo de INTA Concordia; Herramientas para la gestión de cosecha; Índice de Madurez y Textura y  Manejo Integrado de enfermedades del cultivo de arándanos a cargo de investigadores de la Facultad de Ciencias de la Alimentación  e ingenieros agrónomos especialistas en arándanos pertenecientes a la Universidad de Tucumán,entre otros tem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cierre se expondrán los avances del Proyecto Tucumán – Concordia sobre Pudrición en Post Cosecha. Más información en </w:t>
      </w:r>
      <w:hyperlink r:id="rId3">
        <w:r>
          <w:rPr>
            <w:rStyle w:val="InternetLink"/>
            <w:rFonts w:cs="Times New Roman" w:ascii="Times New Roman" w:hAnsi="Times New Roman"/>
          </w:rPr>
          <w:t>www.apama.com.ar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am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26:00Z</dcterms:created>
  <dc:creator>Coqui</dc:creator>
  <dc:description/>
  <cp:keywords/>
  <dc:language>en-US</dc:language>
  <cp:lastModifiedBy>Coqui</cp:lastModifiedBy>
  <dcterms:modified xsi:type="dcterms:W3CDTF">2010-04-22T19:34:00Z</dcterms:modified>
  <cp:revision>1</cp:revision>
  <dc:subject/>
  <dc:title/>
</cp:coreProperties>
</file>