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F81BD"/>
          <w:lang w:val="en-US" w:eastAsia="en-US"/>
        </w:rPr>
      </w:pPr>
      <w:r>
        <w:rPr>
          <w:color w:val="4F81BD"/>
          <w:lang w:val="en-US" w:eastAsia="en-US"/>
        </w:rPr>
        <w:drawing>
          <wp:inline distT="0" distB="0" distL="0" distR="0">
            <wp:extent cx="1434465" cy="7112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IVERSIDAD NACIONAL DE ENTRE RÍOS</w:t>
      </w:r>
    </w:p>
    <w:p>
      <w:pPr>
        <w:pStyle w:val="Normal"/>
        <w:ind w:left="2124" w:hanging="0"/>
        <w:rPr/>
      </w:pPr>
      <w:r>
        <w:rPr>
          <w:rFonts w:cs="Calibri"/>
        </w:rPr>
        <w:t xml:space="preserve">       </w:t>
      </w:r>
      <w:r>
        <w:rPr/>
        <w:t>Facultad de Ciencias de la Alimentaci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o de Asunción de Autoridades de la Facultad de Ciencias de la Alimentación</w:t>
      </w:r>
    </w:p>
    <w:p>
      <w:pPr>
        <w:pStyle w:val="Heading"/>
        <w:rPr/>
      </w:pPr>
      <w:r>
        <w:rPr/>
        <w:t>Cives: “Nunca nos vamos a conformar con lo logrado, siempre es posible mejorar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ente a una sala colmada el  jueves 22 de abril se realizó el acto donde asumió el Decano y Vicedecano de la Facultad de Ciencias de la Alimentación (UNER) y donde se dieron a conocer los nombres de los Secretarios que acompañarán en este nuevo período al  Dr. Hugo Cives, quién consiguió la reelección gracias al amplio apoyo de los estudiantes y graduados de la institución.</w:t>
      </w:r>
    </w:p>
    <w:p>
      <w:pPr>
        <w:pStyle w:val="Normal"/>
        <w:rPr/>
      </w:pPr>
      <w:r>
        <w:rPr/>
        <w:t>Durante su discurso, Cives agradeció el respaldo recibido por los distintos claustros y resaltó que siempre es posible mejorar a partir de un diagnóstico de lo actuado. “Nunca nos vamos a conformar con los logros obtenidos”. Asimismo,  afirmó que la gestión es compleja y hay fuertes desafíos por delante para lo cual, es necesario tener ideas claras de la realidad universitaria.</w:t>
      </w:r>
    </w:p>
    <w:p>
      <w:pPr>
        <w:pStyle w:val="Normal"/>
        <w:rPr/>
      </w:pPr>
      <w:r>
        <w:rPr/>
        <w:t>Para finalizar Cives hizo un llamado: “queremos abrir todos los espacios para quienes nos apoyaron y para quienes no nos acompañaron, esperamos que se sumen y aporten propuestas para que nuestra Facultad se convierta en el orgullo de nuestra ciudad, de la región y de la nación”, culminó.</w:t>
      </w:r>
    </w:p>
    <w:p>
      <w:pPr>
        <w:pStyle w:val="Normal"/>
        <w:rPr/>
      </w:pPr>
      <w:r>
        <w:rPr/>
        <w:t xml:space="preserve">Por su parte, el </w:t>
      </w:r>
      <w:r>
        <w:rPr>
          <w:b/>
        </w:rPr>
        <w:t>Vicedecano Dr. Gustavo Teira</w:t>
      </w:r>
      <w:r>
        <w:rPr/>
        <w:t xml:space="preserve">, sostuvo que uno de los grandes desafíos al estar gestionando una institución pública sostenida por los ciudadanos será poder retribuirlo a través del aporte concreto a la sociedad, generando conocimiento relevante pero principalmente, formando profesionales de elevada calidad. </w:t>
      </w:r>
    </w:p>
    <w:p>
      <w:pPr>
        <w:pStyle w:val="Normal"/>
        <w:rPr/>
      </w:pPr>
      <w:r>
        <w:rPr/>
        <w:t>“</w:t>
      </w:r>
      <w:r>
        <w:rPr/>
        <w:t>Queremos formar estudiantes altamente preparados que puedan satisfacer la importante demanda de alimentos que hay no solo en nuestro país sino en el mundo y que lo efectúen en todos los niveles de manera sustentable, es decir cuidando a las personas y al medio ambiente”. Y recalcó que ese es el mayor legado para las generaciones futuras que le podemos dejar.</w:t>
      </w:r>
    </w:p>
    <w:p>
      <w:pPr>
        <w:pStyle w:val="Normal"/>
        <w:rPr/>
      </w:pPr>
      <w:r>
        <w:rPr/>
        <w:t>Para terminar, Teira señaló que es absolutamente imprescindible la cooperación de todos los claustros para llevar adelante la conducción de la Facultad y resaltó la importancia del personal de la Institución. “El capital más importante que tenemos  son nuestros recursos humanos y hacia todos ellos estarán dirigidos nuestros mayores esfuerzos”.</w:t>
      </w:r>
    </w:p>
    <w:p>
      <w:pPr>
        <w:pStyle w:val="Normal"/>
        <w:rPr/>
      </w:pPr>
      <w:r>
        <w:rPr/>
        <w:t xml:space="preserve">En el acto estuvieron presentes el Ing. Luis Benedetto en representación del Intendente Gustavo Bordet, la Concejal Mireya López Bernis y Gloria Warner, el Presidente de la Cooperativa Eléctrica, César Gotfried, el Decano de la UTN Facultad Regional Concordia Ing. José Jorge Penco </w:t>
      </w:r>
      <w:r>
        <w:rPr>
          <w:bCs/>
        </w:rPr>
        <w:t>y personal de la Facultad de Ciencias de la Administración (UNER), alumnos, docentes, personal administrativo y de servicios  y egresados   de la Facultad de Ciencias de la Alimentación, además de familiares y amigos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evas autoridades</w:t>
      </w:r>
    </w:p>
    <w:p>
      <w:pPr>
        <w:pStyle w:val="Normal"/>
        <w:rPr>
          <w:b/>
          <w:b/>
        </w:rPr>
      </w:pPr>
      <w:r>
        <w:rPr>
          <w:b/>
        </w:rPr>
        <w:t xml:space="preserve">Fueron nombrados: </w:t>
      </w:r>
    </w:p>
    <w:p>
      <w:pPr>
        <w:pStyle w:val="Normal"/>
        <w:rPr/>
      </w:pPr>
      <w:r>
        <w:rPr>
          <w:b/>
        </w:rPr>
        <w:t>Secretaría Académica</w:t>
      </w:r>
      <w:r>
        <w:rPr/>
        <w:t>: Ing. Oscar Amado Gerard</w:t>
      </w:r>
    </w:p>
    <w:p>
      <w:pPr>
        <w:pStyle w:val="Normal"/>
        <w:rPr/>
      </w:pPr>
      <w:r>
        <w:rPr>
          <w:b/>
        </w:rPr>
        <w:t>Secretaría Técnica</w:t>
      </w:r>
      <w:r>
        <w:rPr/>
        <w:t>: Ing. Fernando Giménez</w:t>
      </w:r>
    </w:p>
    <w:p>
      <w:pPr>
        <w:pStyle w:val="Normal"/>
        <w:rPr/>
      </w:pPr>
      <w:r>
        <w:rPr>
          <w:b/>
        </w:rPr>
        <w:t>Secretaría de Extensión Universitaria</w:t>
      </w:r>
      <w:r>
        <w:rPr/>
        <w:t>: Prof. Guido Roda</w:t>
      </w:r>
    </w:p>
    <w:p>
      <w:pPr>
        <w:pStyle w:val="Normal"/>
        <w:rPr/>
      </w:pPr>
      <w:r>
        <w:rPr>
          <w:b/>
        </w:rPr>
        <w:t>Secretaría Administrativa</w:t>
      </w:r>
      <w:r>
        <w:rPr/>
        <w:t>: continúa en su cargo el Contador Flavio Dalc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10:00Z</dcterms:created>
  <dc:creator>Coqui</dc:creator>
  <dc:description/>
  <cp:keywords/>
  <dc:language>en-US</dc:language>
  <cp:lastModifiedBy>Coqui</cp:lastModifiedBy>
  <cp:lastPrinted>2010-04-23T13:58:00Z</cp:lastPrinted>
  <dcterms:modified xsi:type="dcterms:W3CDTF">2010-04-23T18:06:00Z</dcterms:modified>
  <cp:revision>2</cp:revision>
  <dc:subject/>
  <dc:title/>
</cp:coreProperties>
</file>