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81BD"/>
          <w:lang w:val="en-US" w:eastAsia="en-US"/>
        </w:rPr>
        <w:t xml:space="preserve">                 </w:t>
      </w: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81BD"/>
          <w:lang w:val="en-US" w:eastAsia="en-US"/>
        </w:rPr>
        <w:tab/>
        <w:tab/>
        <w:t xml:space="preserve">                                 </w:t>
      </w:r>
      <w:r>
        <w:rPr>
          <w:color w:val="4F81BD"/>
          <w:lang w:val="en-US" w:eastAsia="en-US"/>
        </w:rPr>
        <w:drawing>
          <wp:inline distT="0" distB="0" distL="0" distR="0">
            <wp:extent cx="1431925" cy="72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VERSIDAD NACIONAL DE ENTRE RÍOS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>Facultad de Ciencias de la Alimen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n la Facultad de Alimentos</w:t>
      </w:r>
    </w:p>
    <w:p>
      <w:pPr>
        <w:pStyle w:val="Heading1"/>
        <w:rPr/>
      </w:pPr>
      <w:r>
        <w:rPr/>
        <w:t>Conferencia: “La Revolución de Mayo, ¿fue una revolució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arco de la Celebración del Bicentenario Argentino, </w:t>
      </w:r>
      <w:r>
        <w:rPr>
          <w:b/>
        </w:rPr>
        <w:t>la Facultad de Ciencias de la Alimentación (UNER)</w:t>
      </w:r>
      <w:r>
        <w:rPr/>
        <w:t xml:space="preserve"> invita a participar de la Conferencia: </w:t>
      </w:r>
      <w:r>
        <w:rPr>
          <w:b/>
        </w:rPr>
        <w:t xml:space="preserve">“La Revolución de Mayo, ¿fue una revolución?” </w:t>
      </w:r>
      <w:r>
        <w:rPr/>
        <w:t>que se realizará el próximo viernes 14 de mayo a las 20 horas en la Sala de Conferencias de la Facultad (Av. Mons Tavella 14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exposición estará a cargo de </w:t>
      </w:r>
      <w:r>
        <w:rPr>
          <w:b/>
        </w:rPr>
        <w:t>Rogelio Alaniz</w:t>
      </w:r>
      <w:r>
        <w:rPr/>
        <w:t xml:space="preserve"> docente titular de Historia Argentina en la Universidad Nacional del Litoral e integrante del comité académico de la licenciatura de periodismo de la UNL. Autor del libro  "Hombres y mujeres en tiempos de revolución","Hombres y mujeres en tiempos de orden" y "Hombres y mujeres en tiempos de progreso". Asimismo, Alaniz se desempeña como editorialista del diario El Litoral y hace quince años conduce el programa "Hoy y mañana" que se transmite por LT10 radio UNL y Cable Diario de Santa 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conferencia se encuadra en una serie de actividades que está planificando la Comisión del Bicentenario de la Facultad de Ciencias de la Alimentación y que se  desarrollarán hasta fin de año. </w:t>
      </w:r>
    </w:p>
    <w:p>
      <w:pPr>
        <w:pStyle w:val="Normal"/>
        <w:rPr>
          <w:b/>
          <w:b/>
        </w:rPr>
      </w:pPr>
      <w:r>
        <w:rPr>
          <w:b/>
        </w:rPr>
        <w:t>La entrada es libre y gratu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3:00Z</dcterms:created>
  <dc:creator>Miguel Francisco Manuel Guitar</dc:creator>
  <dc:description/>
  <cp:keywords/>
  <dc:language>en-US</dc:language>
  <cp:lastModifiedBy>Coqui</cp:lastModifiedBy>
  <cp:lastPrinted>2010-05-12T08:54:00Z</cp:lastPrinted>
  <dcterms:modified xsi:type="dcterms:W3CDTF">2010-05-12T20:36:00Z</dcterms:modified>
  <cp:revision>6</cp:revision>
  <dc:subject/>
  <dc:title> </dc:title>
</cp:coreProperties>
</file>