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32"/>
        </w:rPr>
      </w:pPr>
      <w:r>
        <w:rPr>
          <w:color w:val="1F497D"/>
        </w:rPr>
        <w:br w:type="textWrapping" w:clear="all"/>
      </w:r>
      <w:r>
        <w:rPr>
          <w:szCs w:val="32"/>
        </w:rPr>
        <w:t>Universidad Nacional de Entre Ríos</w:t>
      </w:r>
    </w:p>
    <w:p>
      <w:pPr>
        <w:pStyle w:val="Subtitle"/>
        <w:rPr>
          <w:szCs w:val="32"/>
        </w:rPr>
      </w:pPr>
      <w:r>
        <w:rPr>
          <w:szCs w:val="32"/>
        </w:rPr>
        <w:t>Facultad de Ciencias de la Alimentación</w:t>
      </w:r>
    </w:p>
    <w:p>
      <w:pPr>
        <w:pStyle w:val="Normal"/>
        <w:jc w:val="center"/>
        <w:rPr>
          <w:rFonts w:ascii="Cambria" w:hAnsi="Cambria" w:eastAsia="Times New Roman" w:cs="Cambria"/>
          <w:sz w:val="24"/>
          <w:szCs w:val="32"/>
        </w:rPr>
      </w:pPr>
      <w:r>
        <w:rPr>
          <w:rFonts w:eastAsia="Times New Roman" w:cs="Cambria" w:ascii="Cambria" w:hAnsi="Cambria"/>
          <w:sz w:val="24"/>
          <w:szCs w:val="32"/>
        </w:rPr>
      </w:r>
    </w:p>
    <w:p>
      <w:pPr>
        <w:pStyle w:val="Heading2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>Competirán con instituciones gastronómicas de todo el país y Latinoamérica</w:t>
      </w:r>
    </w:p>
    <w:p>
      <w:pPr>
        <w:pStyle w:val="Heading1"/>
        <w:rPr/>
      </w:pPr>
      <w:r>
        <w:rPr/>
        <w:t>Estudiantes de Concordia participarán de la Olimpíada Culinaria Estudiantil</w:t>
      </w:r>
      <w:r>
        <w:rPr>
          <w:szCs w:val="24"/>
        </w:rPr>
        <w:t xml:space="preserve"> y el </w:t>
      </w:r>
      <w:r>
        <w:rPr/>
        <w:t>8vo Congre</w:t>
      </w:r>
      <w:r>
        <w:rPr>
          <w:szCs w:val="24"/>
        </w:rPr>
        <w:t>so Internacional de Gastronomí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 miércoles 16 de junio más de  30 alumnos de la </w:t>
      </w:r>
      <w:r>
        <w:rPr>
          <w:b/>
          <w:sz w:val="24"/>
          <w:szCs w:val="24"/>
        </w:rPr>
        <w:t>Tecnicatura en Gestión Gastronómica  de la Facultad de Ciencias de la Alimentación (UNER)</w:t>
      </w:r>
      <w:r>
        <w:rPr>
          <w:sz w:val="24"/>
          <w:szCs w:val="24"/>
        </w:rPr>
        <w:t xml:space="preserve"> viajaran a Córdoba para participar de la Olimpíada Culinaria y del “8vo Congreso Internacional de Gastronomía” para compartir y competir con estudiantes de gastronomía del país y Latinoamérica.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Nuestro viaje será con el fin de participar con 3 equipos  en la Olimpíada Culinaria Estudiantil.  Estas olimpíadas tienen el fin de promover el intercambio académico, aprendizaje cultural y desarrollo de facultades propias de un profesional de nivel internacional</w:t>
      </w:r>
      <w:r>
        <w:rPr>
          <w:sz w:val="24"/>
          <w:szCs w:val="24"/>
        </w:rPr>
        <w:t>” explicó Alex Marinucci, Coordinador de la carrera.</w:t>
      </w:r>
    </w:p>
    <w:p>
      <w:pPr>
        <w:pStyle w:val="Normal"/>
        <w:rPr/>
      </w:pPr>
      <w:r>
        <w:rPr>
          <w:sz w:val="24"/>
          <w:szCs w:val="24"/>
        </w:rPr>
        <w:t>Los participantes representarán a sus instituciones y país de origen en una competencia donde podrán demostrar su pasión por la cocina, a través de una combinación de minuciosidad, destreza y creatividad. Ya se cuenta con la participación de escuelas gastronómicas de Buenos Aires, Jujuy, Río Negro, Córdoba, y varios países, como  Chile, México, Venezuela y Per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imismo, durante el 18 y 19 se realizará el “</w:t>
      </w:r>
      <w:r>
        <w:rPr>
          <w:b/>
          <w:sz w:val="24"/>
          <w:szCs w:val="24"/>
        </w:rPr>
        <w:t>8vo Congreso Internacional de Gastronomía</w:t>
      </w:r>
      <w:r>
        <w:rPr>
          <w:sz w:val="24"/>
          <w:szCs w:val="24"/>
        </w:rPr>
        <w:t>”.   Esta convocatoria, que se prevé superará los 1500 asistentes, proveerá una oportunidad única para los alumnos de redescubrir y compartir el patrimonio culinario mundial junto a los representantes más emblemáticos de la cocina de España, Italia, Francia, México, Perú, Chile, Colombia, Argentina, entre otros. En este encuentro, especialistas y profesionales de la industria, estudiantes del rubro y amantes de la gastronomía en general, podrán interactuar, aprender y descubrir sobre el fascinante mundo de la gastronomía, a través de disertaciones, clases magistrales, presentaciones de productos, catas y degustaciones, y el asesoramiento de expositores de proyección regional, nacional e internacional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Cabe destacar que los alumnos que participarán de estas actividades en Córdoba, pertenecen a la segunda cohorte de la Tecnicatura en Gestión Gastronómica que se desarrolla en la Facultad de Ciencias de la Alimentación y que fue relanzada como respuesta a la demanda en la región  que tuvo en su primera cohorte con más de 100 inscriptos y el apoyo de numerosas instituciones  que valoran la contribución que ha realizado la misma en la profesionalización del sector gastronómico de la zona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16:00Z</dcterms:created>
  <dc:creator>Coqui</dc:creator>
  <dc:description/>
  <cp:keywords/>
  <dc:language>en-US</dc:language>
  <cp:lastModifiedBy>Coqui</cp:lastModifiedBy>
  <dcterms:modified xsi:type="dcterms:W3CDTF">2010-06-11T18:36:00Z</dcterms:modified>
  <cp:revision>1</cp:revision>
  <dc:subject/>
  <dc:title/>
</cp:coreProperties>
</file>