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Facultad de Ciencias de la Aliment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5 de junio d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la Facultad de Alimentos</w:t>
      </w:r>
    </w:p>
    <w:p>
      <w:pPr>
        <w:pStyle w:val="Heading1"/>
        <w:jc w:val="center"/>
        <w:rPr>
          <w:rStyle w:val="StrongEmphasis"/>
        </w:rPr>
      </w:pPr>
      <w:r>
        <w:rPr>
          <w:rStyle w:val="StrongEmphasis"/>
          <w:b/>
        </w:rPr>
        <w:t>Curso de Pastelería de invier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En la búsqueda de dar a la comunidad y a los alumnos nuevas herramientas y técnicas para la elaboración de productos, el miércoles 16 de junio a las 16 horas se realizará  la </w:t>
      </w:r>
      <w:r>
        <w:rPr>
          <w:b/>
        </w:rPr>
        <w:t>Facultad de Ciencias de la Alimentación (UNER)</w:t>
      </w:r>
      <w:r>
        <w:rPr/>
        <w:t xml:space="preserve"> un </w:t>
      </w:r>
      <w:r>
        <w:rPr>
          <w:b/>
        </w:rPr>
        <w:t>curso de pastelería de invierno</w:t>
      </w:r>
      <w:r>
        <w:rPr/>
        <w:t xml:space="preserve"> organizado por la Secretaría de Extensión y la firma Calsa, reconocida empresa en  fabricación de levad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aller se dictará en el Salón de Usos Múltiples de la Facultad (Mons. Tavella 1450) y está dirigido a maestros panaderos y auxiliares en panadería; alumnos de la Tecnicatura en Gestión Gastronómica, de Ingeniería de Alimentos, egresados de la institución y público e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a oportunidad, los asistentes podrán aprender sobre la elaboración de tortas, bizcochuelos, budines, entre otros. La jornada tiene una duración de 3 horas de duración y se espera repetir el éxito de la jornada que se realizó en marzo con más de 100 participantes. Por informes: </w:t>
      </w:r>
      <w:hyperlink r:id="rId3">
        <w:r>
          <w:rPr>
            <w:rStyle w:val="InternetLink"/>
          </w:rPr>
          <w:t>rodag@fcal.uner.edu.a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ag@fcal.uner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1:00Z</dcterms:created>
  <dc:creator>Miguel Francisco Manuel Guitar</dc:creator>
  <dc:description/>
  <cp:keywords/>
  <dc:language>en-US</dc:language>
  <cp:lastModifiedBy>Coqui</cp:lastModifiedBy>
  <cp:lastPrinted>2010-03-16T23:10:00Z</cp:lastPrinted>
  <dcterms:modified xsi:type="dcterms:W3CDTF">2010-06-15T14:05:00Z</dcterms:modified>
  <cp:revision>3</cp:revision>
  <dc:subject/>
  <dc:title>En la búsqueda de dar a la comunidad y a los alumnos nuevas herramientas y Técnicas para la elaboración de productos, el jueves 18 de marzo a las 18 horas se realizará en la Facultad de Ciencias de la Alimentación (UNER) una clase demostrativa que será d</dc:title>
</cp:coreProperties>
</file>