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un convenio entre Cafesg y la Facultad de Alimen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Taller de teatro gratuito para estudiantes universitar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cias a  un convenio firmado entre la</w:t>
      </w:r>
      <w:r>
        <w:rPr>
          <w:b/>
        </w:rPr>
        <w:t xml:space="preserve"> Facultad de Ciencias de la Alimentación (UNER</w:t>
      </w:r>
      <w:r>
        <w:rPr/>
        <w:t xml:space="preserve">)  a través de su Decano Hugo Cives y  </w:t>
      </w:r>
      <w:r>
        <w:rPr>
          <w:b/>
        </w:rPr>
        <w:t>la Comisión Administradora de Fondos Excedentes de Salto Grande (CAFESG)</w:t>
      </w:r>
      <w:r>
        <w:rPr/>
        <w:t>, los estudiantes de esta casa de estudios cuentan con clases de teatro gratuitas dictadas por el Profesor Néstor Pasarella. Los talleres que comenzaron el 26 de mayo de este año  y tienen una duración de un año, se dictan dos veces por semana con una duración aproximada de dos horas y media donde los participantes  realizan diferentes trabajos corporales y gest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El objetivo final es que el taller no solamente les sirva para componer e interpretar un personaje en escena,  sino para la vida misma,  desarrollar  la  concentración  y la creatividad; mejorar la comunicación y el lenguaje corporal y gestual;  aprender a observar y a escuchar; superar bloqueos e inhibiciones. Esto se puede lograr -a través de un seguimiento individual y grupal- con ejercicios teatrales”</w:t>
      </w:r>
      <w:r>
        <w:rPr/>
        <w:t xml:space="preserve"> explicó Pasar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 de año tienen previsto realizar una puesta en escena de una obra que luego será representada fuera de la institución y que llevará un mensaje que tenga que ver con las temáticas que se abordan en la Facultad  lo cual fue acordado oportunamente entre el decano y el profesor.  Asimismo, ambos mostraron su satisfacción por la convocatoria lograda en el claustro estudiantil, donde se percibe participación y entusiasmo a medida que se desarrollan los talleres, lo cual contribuye a una formación integral que esta dentro de la misión institucional de esta alta casa de estudios, en su compromiso por formar  profesionales con val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Néstor Darío Pasarella es oriundo de Concordia. Comenzó su actividad teatral a los 18 años en la escuela secundaria y se ha dedicado a ella ininterrumpidamente hasta la actualidad, primero como actor, luego como director autodidacta y últimamente como dramaturgo. Desde 1985 dicta clases, talleres y seminarios.  Actuó hasta el año 2000 en 23 obras teatrales, 7 comedias musicales y 3 cortometrajes. Ha dirigido 22 obras, de las cuales 17 son de su autoría. En la actualidad cuenta con 10 obras inéditas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6:00Z</dcterms:created>
  <dc:creator>Miguel Francisco Manuel Guitar</dc:creator>
  <dc:description/>
  <cp:keywords/>
  <dc:language>en-US</dc:language>
  <cp:lastModifiedBy>Coqui</cp:lastModifiedBy>
  <dcterms:modified xsi:type="dcterms:W3CDTF">2010-07-02T01:04:00Z</dcterms:modified>
  <cp:revision>4</cp:revision>
  <dc:subject/>
  <dc:title>Taller de teatro para los alumnos de la Facultad de Alimentos</dc:title>
</cp:coreProperties>
</file>